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TWORK CONFERENCE PROGRAM v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TWORK PAGER PROGRAM v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 &amp; 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8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uston, TX 7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3) 855-2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y 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Conference program (hereafter referred to as NETCONF)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ulate a CB radio over a NETBIOS network.  Your messages go out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running the program tuned to the same channel, and you ge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else on the same channel.  However, there are a few differen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etwork Conferenc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starting the NETCONF progra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CONF [name] [/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 at the DOS prompt on a computer which is attach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 LAN and has NETBIOS running.  The program operates by mak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interrupt 5Ch, the NETBIOS interrupt.  If NETBIOS isn't loaded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ame] is the name you'd like to be known by to other NETCONF users (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name that's added to the adapter).  This name can be from 1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, and may consist of numbers, letters, and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wo network adapters in your PC and wish to communicate vi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the alternate adapter (as opposed to adapter 0, the default), place the 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n the command line.  You may leave either parameter out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oth, the name MUST go first.  If you leave both parameters o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default to adapt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a logo pop up on the screen.  If you didn't specify your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you'll now be asked to enter it.  Again, it can be 1 to 8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program will display "Adding network name," and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successfully, you'll go on to the main program.  If not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 error message and the program will terminate.  When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ppears, everyone else on your channel will receive a message say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joined tha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gram screen consists of a menu bar across the top and a di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ward the bottom of the screen which shows the channel you're 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ine choices on the menu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- Help.  This shows you a help screen which explains brief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n this document.  While the help screen is displayed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messages, so use it spar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- Channel.  This option allows you to change channels.  You start out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nel 19 (of course!).  To change channels, press F2.  At the bottom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you'll be prompted to enter the channel you want to change to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enter any number between 0 and 255 inclusive.  If you press ENTER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a channel number, you'll go to channel 0, so if you want to sta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urrent channel, type it in again, or type in an invalid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an invalid number causes you to remain on your current chann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ange channels, everyone on the channel you're leaving gets a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ying that you've left that channel, while everyone on the channel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to gets a message saying that you've joined that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- Whisper.  This option lets you send a private message to an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is also using the NETCONF program on the same channel as you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nce, a channel may get too crowded, so you can whisper to someo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to a different channel.  To whisper, press F3, and a prompt will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bottom of the screen.  Enter the name of the person to whom you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hisper.  You must spell the name exactly, or they'll never g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, and you'll never know.  Case is unimportant, as all nam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ed to uppercase.  When you are in whisper mode, you'll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"Whispering to:  [name]" on the dividing line.  To get ou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sper mode, press F3 again, and the notice will go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- Page.  This option lets you page someone who has the NETPAGER.EXE T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.  You must know the name they specified on the command lin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started the pager program.  When you press F4, you'll be ask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name of the person to page.  Once again, the program isn't cas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sitive.  After you enter the page recipient's name, the progra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out a message to that person.  If that person has the pager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 with the correct name, his machine will emit a two-tone (high-l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p.  In addition, if the person you are paging is using NETCONF, 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 will beep and display a message.  You can page everyone at onc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ting a tilde (~) in the name field.  You may also send a message,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4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- Scan.  This option lets you observe all the Network Conferenc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ffic on all channels.  The only exception is whispered messages--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can't see a message whispered to someone else.  All messag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hannels are displayed, with the channel number in brackets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er's name.  While you are in scan mode, the word SCAN appear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iding line.  Press F5 to exit sca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- Print.  The Print option allows you to echo all incoming messages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.  You'll be asked which port to send the output to.  This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print to a LAN Manager network print queue.  While Print mod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, the word PRINT appears on the dividing line.  Press F6 to term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 - Capture.  This option allows you to echo all incoming messages to a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You'll be asked to enter a path and/or filename, with a defaul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APTURE.TXT in the current directory.  While Capture mode is activ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CAPTURE appears on the dividing line.  Press F7 to terminate cap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xit the program normally (with F10) while capture is activ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close the output file prior to 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 - DOS.  This option lets you exit temporarily to DOS.  While in DOS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receive any messages, so you might miss parts of a conversation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back to the program, type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- Done.  This options terminates the program.  Everyone using the NETCON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n your channel will receive a message that you've lef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receive a message, it will show up on the screen above the dividing</w:t>
      </w:r>
    </w:p>
    <w:p>
      <w:pPr>
        <w:pStyle w:val="PreformattedText"/>
        <w:bidi w:val="0"/>
        <w:jc w:val="left"/>
        <w:rPr/>
      </w:pPr>
      <w:r>
        <w:rPr/>
        <w:t>line.  The first line of any message you receive will be the name of the sender.</w:t>
      </w:r>
    </w:p>
    <w:p>
      <w:pPr>
        <w:pStyle w:val="PreformattedText"/>
        <w:bidi w:val="0"/>
        <w:jc w:val="left"/>
        <w:rPr/>
      </w:pPr>
      <w:r>
        <w:rPr/>
        <w:t>If the message was whispered to you, you'll see the word &lt;Whispered&gt; off to the</w:t>
      </w:r>
    </w:p>
    <w:p>
      <w:pPr>
        <w:pStyle w:val="PreformattedText"/>
        <w:bidi w:val="0"/>
        <w:jc w:val="left"/>
        <w:rPr/>
      </w:pPr>
      <w:r>
        <w:rPr/>
        <w:t>side.  That's an indication that you might want to whisper back.  For instance,</w:t>
      </w:r>
    </w:p>
    <w:p>
      <w:pPr>
        <w:pStyle w:val="PreformattedText"/>
        <w:bidi w:val="0"/>
        <w:jc w:val="left"/>
        <w:rPr/>
      </w:pPr>
      <w:r>
        <w:rPr/>
        <w:t>a whispered message from albert will appe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BERT:   &lt;Whispere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lo.  Where is everybo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scanning when you receive a message, to the right of the name or the</w:t>
      </w:r>
    </w:p>
    <w:p>
      <w:pPr>
        <w:pStyle w:val="PreformattedText"/>
        <w:bidi w:val="0"/>
        <w:jc w:val="left"/>
        <w:rPr/>
      </w:pPr>
      <w:r>
        <w:rPr/>
        <w:t>&lt;Whispered&gt; note, will be the channel the message was broadcast on.  The channel</w:t>
      </w:r>
    </w:p>
    <w:p>
      <w:pPr>
        <w:pStyle w:val="PreformattedText"/>
        <w:bidi w:val="0"/>
        <w:jc w:val="left"/>
        <w:rPr/>
      </w:pPr>
      <w:r>
        <w:rPr/>
        <w:t>number will appear in brackets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BERT:   [103] &lt;Whispere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you ther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BIE:   [1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me e-mail and attach the monthly repor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or two after the sender's name will contain the actual contents of the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a message, just begin typing.  Anything you type will appear below the</w:t>
      </w:r>
    </w:p>
    <w:p>
      <w:pPr>
        <w:pStyle w:val="PreformattedText"/>
        <w:bidi w:val="0"/>
        <w:jc w:val="left"/>
        <w:rPr/>
      </w:pPr>
      <w:r>
        <w:rPr/>
        <w:t>dividing line.  You can type up to two full lines.  When you press the ENTER</w:t>
      </w:r>
    </w:p>
    <w:p>
      <w:pPr>
        <w:pStyle w:val="PreformattedText"/>
        <w:bidi w:val="0"/>
        <w:jc w:val="left"/>
        <w:rPr/>
      </w:pPr>
      <w:r>
        <w:rPr/>
        <w:t>key, the message will be transmitted to everyone on your channel.  Your messages</w:t>
      </w:r>
    </w:p>
    <w:p>
      <w:pPr>
        <w:pStyle w:val="PreformattedText"/>
        <w:bidi w:val="0"/>
        <w:jc w:val="left"/>
        <w:rPr/>
      </w:pPr>
      <w:r>
        <w:rPr/>
        <w:t>will even appear on your own screen, unless you are whispering to someone other</w:t>
      </w:r>
    </w:p>
    <w:p>
      <w:pPr>
        <w:pStyle w:val="PreformattedText"/>
        <w:bidi w:val="0"/>
        <w:jc w:val="left"/>
        <w:rPr/>
      </w:pPr>
      <w:r>
        <w:rPr/>
        <w:t>than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n't have to worry about "send" and "receive" modes.  Whenever you are</w:t>
      </w:r>
    </w:p>
    <w:p>
      <w:pPr>
        <w:pStyle w:val="PreformattedText"/>
        <w:bidi w:val="0"/>
        <w:jc w:val="left"/>
        <w:rPr/>
      </w:pPr>
      <w:r>
        <w:rPr/>
        <w:t>typing a message, your computer will still receive and display messages on your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:  This program will work with any video adapter.  It will</w:t>
      </w:r>
    </w:p>
    <w:p>
      <w:pPr>
        <w:pStyle w:val="PreformattedText"/>
        <w:bidi w:val="0"/>
        <w:jc w:val="left"/>
        <w:rPr/>
      </w:pPr>
      <w:r>
        <w:rPr/>
        <w:t>run on a machine with as little as 256k free RAM.  I tested it on a 3Com 3+Open</w:t>
      </w:r>
    </w:p>
    <w:p>
      <w:pPr>
        <w:pStyle w:val="PreformattedText"/>
        <w:bidi w:val="0"/>
        <w:jc w:val="left"/>
        <w:rPr/>
      </w:pPr>
      <w:r>
        <w:rPr/>
        <w:t>network using 3Com's NBP and Microsoft's NETBEUI.  It does not work well (yet)</w:t>
      </w:r>
    </w:p>
    <w:p>
      <w:pPr>
        <w:pStyle w:val="PreformattedText"/>
        <w:bidi w:val="0"/>
        <w:jc w:val="left"/>
        <w:rPr/>
      </w:pPr>
      <w:r>
        <w:rPr/>
        <w:t>on Novell networks running Novell's NET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NORMAL TERMINATION, OR "BREAKING OUT" OF THE PROGRAM:  If the program, for</w:t>
      </w:r>
    </w:p>
    <w:p>
      <w:pPr>
        <w:pStyle w:val="PreformattedText"/>
        <w:bidi w:val="0"/>
        <w:jc w:val="left"/>
        <w:rPr/>
      </w:pPr>
      <w:r>
        <w:rPr/>
        <w:t>some reason, terminates abnormally, or if you have to Ctrl-Break out of the</w:t>
      </w:r>
    </w:p>
    <w:p>
      <w:pPr>
        <w:pStyle w:val="PreformattedText"/>
        <w:bidi w:val="0"/>
        <w:jc w:val="left"/>
        <w:rPr/>
      </w:pPr>
      <w:r>
        <w:rPr/>
        <w:t>program, it may leave two network names still registered in the adapter's name</w:t>
      </w:r>
    </w:p>
    <w:p>
      <w:pPr>
        <w:pStyle w:val="PreformattedText"/>
        <w:bidi w:val="0"/>
        <w:jc w:val="left"/>
        <w:rPr/>
      </w:pPr>
      <w:r>
        <w:rPr/>
        <w:t>table.  To remove those names, simply run NETCONF again.  If it finds that its</w:t>
      </w:r>
    </w:p>
    <w:p>
      <w:pPr>
        <w:pStyle w:val="PreformattedText"/>
        <w:bidi w:val="0"/>
        <w:jc w:val="left"/>
        <w:rPr/>
      </w:pPr>
      <w:r>
        <w:rPr/>
        <w:t>names are already in use, it will remove them and exit.  You can then run</w:t>
      </w:r>
    </w:p>
    <w:p>
      <w:pPr>
        <w:pStyle w:val="PreformattedText"/>
        <w:bidi w:val="0"/>
        <w:jc w:val="left"/>
        <w:rPr/>
      </w:pPr>
      <w:r>
        <w:rPr/>
        <w:t>NETCONF normally again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Network Page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work Pager program is a TSR (Terminate and Stay Ready) utility that</w:t>
      </w:r>
    </w:p>
    <w:p>
      <w:pPr>
        <w:pStyle w:val="PreformattedText"/>
        <w:bidi w:val="0"/>
        <w:jc w:val="left"/>
        <w:rPr/>
      </w:pPr>
      <w:r>
        <w:rPr/>
        <w:t>receives pages from users running the NETCONF.EXE program.  If the page is for</w:t>
      </w:r>
    </w:p>
    <w:p>
      <w:pPr>
        <w:pStyle w:val="PreformattedText"/>
        <w:bidi w:val="0"/>
        <w:jc w:val="left"/>
        <w:rPr/>
      </w:pPr>
      <w:r>
        <w:rPr/>
        <w:t>you or for everybody (i.e., the person who paged entered a tilde), your machine</w:t>
      </w:r>
    </w:p>
    <w:p>
      <w:pPr>
        <w:pStyle w:val="PreformattedText"/>
        <w:bidi w:val="0"/>
        <w:jc w:val="left"/>
        <w:rPr/>
      </w:pPr>
      <w:r>
        <w:rPr/>
        <w:t>will make a two-tone (high-low) beep, then displays the message, up to 40</w:t>
      </w:r>
    </w:p>
    <w:p>
      <w:pPr>
        <w:pStyle w:val="PreformattedText"/>
        <w:bidi w:val="0"/>
        <w:jc w:val="left"/>
        <w:rPr/>
      </w:pPr>
      <w:r>
        <w:rPr/>
        <w:t>characters, sent by the person running NETCONF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of the Network Pager progra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PAGER NAME    for LAN Adapter 0</w:t>
      </w:r>
    </w:p>
    <w:p>
      <w:pPr>
        <w:pStyle w:val="PreformattedText"/>
        <w:bidi w:val="0"/>
        <w:jc w:val="left"/>
        <w:rPr/>
      </w:pPr>
      <w:r>
        <w:rPr/>
        <w:t>or NETPAGE1 NAME    for LAN Ad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may be up to eight characters, in ALL CAPS, after "NETPAGER".  The</w:t>
      </w:r>
    </w:p>
    <w:p>
      <w:pPr>
        <w:pStyle w:val="PreformattedText"/>
        <w:bidi w:val="0"/>
        <w:jc w:val="left"/>
        <w:rPr/>
      </w:pPr>
      <w:r>
        <w:rPr/>
        <w:t>name must follow the conventions given for a name in the Network Conference</w:t>
      </w:r>
    </w:p>
    <w:p>
      <w:pPr>
        <w:pStyle w:val="PreformattedText"/>
        <w:bidi w:val="0"/>
        <w:jc w:val="left"/>
        <w:rPr/>
      </w:pPr>
      <w:r>
        <w:rPr/>
        <w:t>program.  When someone tries to page you, this is the name they must g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SR will take up less than 1.5 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the property of J &amp; J Software.  You have the right to</w:t>
      </w:r>
    </w:p>
    <w:p>
      <w:pPr>
        <w:pStyle w:val="PreformattedText"/>
        <w:bidi w:val="0"/>
        <w:jc w:val="left"/>
        <w:rPr/>
      </w:pPr>
      <w:r>
        <w:rPr/>
        <w:t>evaluate this software for thirty (30) days; if you find the software useful</w:t>
      </w:r>
    </w:p>
    <w:p>
      <w:pPr>
        <w:pStyle w:val="PreformattedText"/>
        <w:bidi w:val="0"/>
        <w:jc w:val="left"/>
        <w:rPr/>
      </w:pPr>
      <w:r>
        <w:rPr/>
        <w:t>or beneficial and wish to continue using it, you must pay for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after evaluating the software, you don't find it useful, simply discontinue</w:t>
      </w:r>
    </w:p>
    <w:p>
      <w:pPr>
        <w:pStyle w:val="PreformattedText"/>
        <w:bidi w:val="0"/>
        <w:jc w:val="left"/>
        <w:rPr/>
      </w:pPr>
      <w:r>
        <w:rPr/>
        <w:t>using it.  We aren't arrogant enough to try to tell you what you can and can't</w:t>
      </w:r>
    </w:p>
    <w:p>
      <w:pPr>
        <w:pStyle w:val="PreformattedText"/>
        <w:bidi w:val="0"/>
        <w:jc w:val="left"/>
        <w:rPr/>
      </w:pPr>
      <w:r>
        <w:rPr/>
        <w:t>have on your hard disk!  Pass the software around to others as you see fit; if</w:t>
      </w:r>
    </w:p>
    <w:p>
      <w:pPr>
        <w:pStyle w:val="PreformattedText"/>
        <w:bidi w:val="0"/>
        <w:jc w:val="left"/>
        <w:rPr/>
      </w:pPr>
      <w:r>
        <w:rPr/>
        <w:t>you don't see a use for it on your network, someone else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send your name, company name (if applicable), address, city,</w:t>
      </w:r>
    </w:p>
    <w:p>
      <w:pPr>
        <w:pStyle w:val="PreformattedText"/>
        <w:bidi w:val="0"/>
        <w:jc w:val="left"/>
        <w:rPr/>
      </w:pPr>
      <w:r>
        <w:rPr/>
        <w:t>state, ZIP code, NETCONF version number, and number of networks you'll be</w:t>
      </w:r>
    </w:p>
    <w:p>
      <w:pPr>
        <w:pStyle w:val="PreformattedText"/>
        <w:bidi w:val="0"/>
        <w:jc w:val="left"/>
        <w:rPr/>
      </w:pPr>
      <w:r>
        <w:rPr/>
        <w:t>using the product 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 &amp; J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8209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ston, TX  77282-09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tisfy our curiosity, we'd also like to know what network operating system</w:t>
      </w:r>
    </w:p>
    <w:p>
      <w:pPr>
        <w:pStyle w:val="PreformattedText"/>
        <w:bidi w:val="0"/>
        <w:jc w:val="left"/>
        <w:rPr/>
      </w:pPr>
      <w:r>
        <w:rPr/>
        <w:t>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registered user, you will receive 1) the latest version of software, if the</w:t>
      </w:r>
    </w:p>
    <w:p>
      <w:pPr>
        <w:pStyle w:val="PreformattedText"/>
        <w:bidi w:val="0"/>
        <w:jc w:val="left"/>
        <w:rPr/>
      </w:pPr>
      <w:r>
        <w:rPr/>
        <w:t>version you have is an older version; 2) printed documentation (not much, I</w:t>
      </w:r>
    </w:p>
    <w:p>
      <w:pPr>
        <w:pStyle w:val="PreformattedText"/>
        <w:bidi w:val="0"/>
        <w:jc w:val="left"/>
        <w:rPr/>
      </w:pPr>
      <w:r>
        <w:rPr/>
        <w:t>realize); 3) all upgrades to this software free of charge; 4)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eel that the pricing policy is unfair, or if you have any other</w:t>
      </w:r>
    </w:p>
    <w:p>
      <w:pPr>
        <w:pStyle w:val="PreformattedText"/>
        <w:bidi w:val="0"/>
        <w:jc w:val="left"/>
        <w:rPr/>
      </w:pPr>
      <w:r>
        <w:rPr/>
        <w:t>comments about the program, please let me know so I can address them.  Your</w:t>
      </w:r>
    </w:p>
    <w:p>
      <w:pPr>
        <w:pStyle w:val="PreformattedText"/>
        <w:bidi w:val="0"/>
        <w:jc w:val="left"/>
        <w:rPr/>
      </w:pPr>
      <w:r>
        <w:rPr/>
        <w:t>endorsement of the User Supported Software concept is sincerely appreci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Fleet--The Network Battleship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 &amp; J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x 8209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uston, TX 77282-09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13) 855-2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Fleet is a game similar to the old favorite, Battle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M), with a new twist.  It's designed to be played by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ople over a NetBIOS network, and the action is in real-ti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ics are simple and text-based, so it will wor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de variety of video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lay on a standard 10-by-10 grid, with five sh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craft Carrier (5 squar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tleship (4 squar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r (3 squar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arine (3 squar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oyer (2 squa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a Microsoft-compatible mouse with the g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gives you a VERY unfair advantage over the other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he or she doesn't have a mous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game, simply type NETFLEET at the DOS promp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NTER&gt;.  The program assumes you are using LAN ad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  If you put anything on the command line as a parame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use the alternate LAN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program starts, it will ask you for your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Enter a name from 1 to 16 characters long, made u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nd letters.  After you enter your name, you'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enter your opponent's name.  What you typ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match what your opponent enters for his or her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The program will convert lowercase charac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case.  After you enter the names, the two program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establish a session.  They'll continue to cal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n until either they make contact, you press a ke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ver, whichever com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session is established, you'll be given the opportun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ce your ships.  Your fleet will be positioned in a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eft side of the screen.  Instructions will appe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ing how to place the ships.  If you press a key or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seconds, the message will go away, and you can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your ships.  You can place your ships verticall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rizontally but not diagonally, just like in the board g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ce a ship on the board, just move your cursor to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one end of the ship to start and press &lt;ENTER&gt;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U, D, L, or R key to make the ship extend Up, D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, or Right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ry to extend the ship in a direction where there'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room, or if you type a character other than U, D, L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, or if you try to extend the ship over another ship,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start over for that ship.  Once you place your sh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agram of the ship will appear on the screen, compos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etter of the type of ship.  After you've place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ve ships, the program will send your setup to your oppon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ve both received each others' setups,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enter your setup and receive your opponent's, a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on the right side of the screen. 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your opponent's fleet.  To fire a shot,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to where you want to fire and press &lt;ENTER&gt;.  If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ss, a "wave" character (�) will appear on your screen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pponent's square, and on your opponent's screen in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are.  If you hit one of his ships, double asterisks (*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how up on both your screen and his, to indicate the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it all the squares of a specific ship, the aster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the first letter of the type of ship, and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n your screen and your opponent's which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sunk a ship.  Once all of a player's ships are sun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displays a message saying who w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your shots are sent as fast as you enter th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are firing in real-time.  You have unlimited sho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the property of J &amp; J Software. 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to evaluate this software for thirty (30) days;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nd the software useful or beneficial and wish to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ue using it, you must pay for the software at a c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0.00 for unlimited use on on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after evaluating the software, you don't find it usefu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discontinue using it.  I'm not arrogant enough to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ll you what you can and can't have on your hard disk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 the software around to others as you see fit;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see a use for it on your network, someone else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, send your name, company name (if applicabl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ress, city, state, ZIP code, NETFLEET version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umber of workstations on the networ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 &amp; J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8209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ston, TX  77282-09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tisfy my own curiosity, I'd also like to know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operating syste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registered user, you will receive 1) the latest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oftware, if the version you have is an older vers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printed documentation (not much, I realize)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announcements regarding new programs from J &amp; J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eel that the pricing policy is unfair, or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ther commemts about the program, please let me know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 address them.  Your endorsement of the User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concept is sincere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Registered users of J &amp; J Software's Network Con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receive registered copies of NETFLEET fre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Note:  NetWare-specific versions of these programs are in the works.</w:t>
      </w:r>
    </w:p>
    <w:p>
      <w:pPr>
        <w:pStyle w:val="PreformattedText"/>
        <w:bidi w:val="0"/>
        <w:jc w:val="left"/>
        <w:rPr/>
      </w:pPr>
      <w:r>
        <w:rPr/>
        <w:t>Registered users of these programs will receive the NetWare versions free of</w:t>
      </w:r>
    </w:p>
    <w:p>
      <w:pPr>
        <w:pStyle w:val="PreformattedText"/>
        <w:bidi w:val="0"/>
        <w:jc w:val="left"/>
        <w:rPr/>
      </w:pPr>
      <w:r>
        <w:rPr/>
        <w:t>charge, and they will be included in future releases of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___________________________________________ State: _____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______________________________________ Program version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Operating System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users: _________    Amount paid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=5 users:      $95.00, |   These user totals are cumulative, for instance,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=25 users:    $175.00, |   pay $95 today for a five-user license, you w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=50 users:    $295.00, |   ONLY have to pay $80.00 to upgrade to the 25-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=100 users:   $495.00, |   license in the fu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1+ users:    $795.00)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  J &amp; J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O. Box 8209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uston, TX  77282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