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timer click interupt to slow down the AT, it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outine to be called on each click (interupt 1Ch), the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es a delay loop, interupts are enabled during the loop so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devices like the keyboard still work, but the machin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 (even though it's running at full speed with just a lot of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I set the values in the delay loop to come reasonabl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 normal PC. SLOW.COM will only work with programs tha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do not disable the timer interupt or the user vector for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L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ctors the user vector for timer back to the IRET in the bi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T runs at full spe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n AT tech ref I will put together a SLOW.COM that works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: The Consultants' Exchange, PO Box 12100, Santa Ana, CA 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7 1 4 )   8 4 2 - 6 3 4 8      24 hours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