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:          MUSICIAN I    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effort have been spent on developing this versati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software for the Sound Blaster. At first,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US$200 product. After discussing with Creative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lanning to price it at agressively at US$79.95 so a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much encouragement from folks at Creative Lab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et Sound Blaster users be able to get this software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ate, we have decided to make this version MUSICIAN I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appreciate our effort in pushing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and assist us in furthering our developmen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USICIAN-I USEFUL AND DECIDED TO KEEP IT, WE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 A REGISTRATION FEE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FEE OF $50.00 OR MORE, WE WI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 OF THE THE NEXT VERSION OF MUSICIAN I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Mus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atalinkat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800 KOKE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A, you may send also your check c/o CREATIVE LABS, IN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Mus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0 Duan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Money Order/Cashier Checks or Checks payable to : DigiMus K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