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joy playing The Adventurers' Museu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15.00 is requested,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49 Wiggin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ingfield, IL 6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include the version and seria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ame, and what size disk you're using, 5-1/4" or 3-1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. If there is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rs' Museum available, it will be sent to you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register, you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give it to others, providing you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n any way and charge nothing aside from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disk. When you register, you can also purchase Par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3 of The Legacy of the Necromancer at a reduced pri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gacy of the Necromancer continues in Part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ace of the Necromancer, and is concluded in Part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 Tower. In Part 2, The Palace of the Necromanc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urney to the Necromancer's former stronghold in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ing out treasures, and something else, in th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ed palace. In Part 3, The Dark Tower, you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ck Lands of Bakarok, former king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romancer, searching for a way to destroy an ancien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risen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game can be played on its own and you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or completed one game to sol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s 2 and 3 are not shareware and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. They may be purchased for $19.95 each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.00 instead of $15.00 when you registe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rs' Museum, you will receive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parts of The Legacy of the Necrom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having trouble solving The Adven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eum, you can order a set of hint sheets for $3.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giving hints, the sheets also contain ma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treasures, how points are scored,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try once you've solved the game (such a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rone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DVENTURERS' MUSE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acy of the Necromancer: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venturers' Museum has been robbed by a wily dem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s hidden his stolen loot away in a nearby cave,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raps and obstacles for the unwary person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in the treasures.  While passing by the museum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by the museum's curator to find the stolen trea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m to the museum.  Deciding to aid the cu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t out to find the missing treasures and restor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prop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lking with Mus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dventurers' Museum, type in your command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the &gt; prompt.  You need only enter the first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f a word for it to be understo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in the four major compass dire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, SOUTH, EAST, and WEST.  You can also go UP and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abbreviated to just the first lette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NTER and LEAVE certain places, such as LEAVE MUSE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word IT to refer to the last objec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something with.  With certain words, such as G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, you can use the word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sk Museum two questions: WHERE IS object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object?  For example, WHERE IS THE MUSE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eum has a vocabulary of over 400 words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understand a word you're using, try some synony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doesn't work, you're probably trying to d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crucial for completing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venturers' Museum consists of three files: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UM.DOC file, MUSEUM.COM, and MUSEUM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Museum, log onto the drive with the Museum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MUSEUM at the DOS prompt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color graphics boar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color.  If you wish the game to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, press Y.  Otherwise, press N.  Starting the g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MUSEUM /C will cause it to automatically run i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sking if you want color.  Entering a /M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will cause Museum to automatically run in monochrom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keep the Museum disk in the driv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, unless told otherwise (when you SAVE or RESTOR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- Museum will respond as if you had repea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tatement.  Again can be abbreviated to 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- Tells Museum to give the full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 only the first time you visit that loc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only the location's name and the object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printed.  This is how Museum normally 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old otherwise by the VERBOS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ENTORY - Gives a list of what items you're carry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abbreviated to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- Museum will describe your surroundings 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. It can be abbreviated to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- This tells Museum that you give up.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game first, see the section on Sav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a Game.  Quit can be abbreviated to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- Halts the adventure and starts ov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- Restores a game position saved using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See the section on Saving and Restoring a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- Saves your present position in the game o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disk.  See the section on Saving and Resto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- Shows your current score and your rank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that sco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- Gives your present status.  Tells how ba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nded you are and how many times you've been kill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- Tells Museum that you wan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 location every time you come to it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ve been there before.  See BRIE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- Causes time to pas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monster, you could WAIT and see if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.  Wait can be abbreviated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eum understands many other words and phr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: ATTACK, BREAK, CLIMB, CLOSE, COUNT, CUT, DR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, EAT, EXAMINE, FEED, GIVE, HIT, JUMP, LOCK, MOVE, OP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, PULL, PUSH, READ, SHOW, SLEEP, TAKE, THROW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TURN ON, UNLOCK, WAKE, 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AND RESTOR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take you a while to find all 20 treas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um and chances are you won't be able to complete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sitting.  The command SAVE allows you to stor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a game in a file on a disk.  It is also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save your game before attempting something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after you've accomplished a difficul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r game position, type SAVE at the prompt (&gt;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on using a separate disk from your gam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, you should format a disk for this purpos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place the save dis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 and then be asked for a file nam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using a single disk drive, do not switch disk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old to. Pressing Return without enter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file name shown (for example, A:MUSEUM.SAV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Upon your entering the file nam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the game will then be saved in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.  If you had to switch disks, you will be tol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game disk back in the drive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restore a saved game position at any time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t the prompt.  What follows after you enter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when you did the Save, except tha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loaded off the disk instead of being saved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game is restored the description of you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, the prompt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where you left off when you sav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