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SCANN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Assist provides  a  complete  Color  Scanning  and  Imag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n addition to creating pictures  for our MOSAIX(tm)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we  can  also  scan pictures  for  almost  any  program 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vert scanned pictures into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    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  Lotus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       BSAVE -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     Halo I-II-III, Dr.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     Any Compuserve GIF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X1       Show Partner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      GEM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      De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     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P      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      Mouse Systems PC Pa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      Pictor /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       Z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      PC Paintbrush (Z-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      Any PCX 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x       RIX/EGA and ColoR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      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       Targa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G      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types are compatible with most graphic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ased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as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ase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convert pictures into Macintosh II and Amiga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(614) 888-8088 and ask to speak to one of our graphics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