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FOR MOSAIX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  MOSAIX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MOSAIX Registration only ($35) 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1 Free Color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MOSAIX Registration &amp; Update ($45) 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1 Free Color Scan, Update and ARGU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1 ___ FREE Color Scan of your slide or print .... $__ 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GA / MCGA 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Additional Color Scans ($25 per image) 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GA / MCGA 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3.5" Disk Media Surcharge ($3)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                    SHIPPING ($3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                   OHIO SALES TAX (5.5%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3.5"                            TOTAL PAYMENT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      [ ] Visa       [ ] Check  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Dos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Disk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_____________________ Adapt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MOSAIX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Phone Orders: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                  | (614) 888-8088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651 Lakeview Plaza, Suite G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085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