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ONOPOLY [5.5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onopoly adaptation is designed to be played intuitive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should not require any explanation or rules.  Even if you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ar with the original board game, it will be simple to catch 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.  The computer won't let you break any rules, and will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of all your properties, houses, hotels, rents, and money.  Two to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may particip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ring the DiceRoll, pressing F1 will toggle sound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F2 during the DiceRoll will allow you to save the ga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resently playing to disk (or just quit the game.)   A saved gam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aded by pressing F2 during the 'Who are the players?' entry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encounter any logic errors or problems in the program please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know.  If you enjoy it, please let me know too.  Programmers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n Phillip Gib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910 East 11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nfield, KS 671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ugh this MS-DOS adaptation is copyrighted, I encourage free dis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ion through bulletin boards or just by passing a copy along to a fri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don't charge for it, and also please don't distribute any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without express permission.  Be certain that all four gam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is READ.ME file are groupe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ose who are curious, the source code was developed on a T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 in Turbo Pascal.  The project was started as an exercise to t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elf that language.  I have high praise for Borland's Turbo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.  It is a joy to work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ur individual files function as follows:  MONOPOLY.COM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s the Pascal library and checks that the other three files are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logged drive and directory.  It then chains to MONOCODE.CHN whic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lk of the program code.  Code space limitations required that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equently accessed procedures be overlaid on the main program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 MONOCODE.000.  You will occasionally be aware of a disk acces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ome in and out.  The various graphics figures were drawn with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nd are stored in arrays in MONOGRAF.G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4.1, issued December 13, 1985, corrects a rule misinterpre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reviously distributed 3.x versions that led to overcharging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ortgaging property, and also adds the sound control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5.x, issued December 19, 1985, adds the SaveGame featur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, 5.5, issued March 3, 1986, is a little smarter during end of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and in dealing with color group transactions, and also adds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gant qui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