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OPOLY [6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opoly adaptation is designed to be played intuitively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require any explanation or rules.  Even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original board game, it will be simple to cat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.  The computer won't let you break any rul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all your properties, houses, hotels, rents, and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four players may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iceRoll: pressing F1 will toggle sound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ing F2 will allow you to sav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are presently playing to disk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it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ved game may be reloaded by pressing F2 during the 'Who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?' entry section.  Or you may include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Game file in the command from the DOS prompt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&gt;MONOPOLY JOHNMARY.FR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logic errors or problems in the program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.  If you enjoy it, please let me know too.  Programmer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 Phillip Gib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0 East 11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MS-DOS adaptation is copyrighted, I encourage fre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on through bulletin boards or by passing a copy along to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certain that all eight files: MONOPOLY.COM, MONOGRAF.G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.CHN, MONOCODE.000, MONOCODE.001, MONOCODE.002, MONOCODE.0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ONOPOLY.DOC file are group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cifically prohibited from making any charg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oly game or from distributing any modified versio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.  It must not be distribut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establishment except as a free item.  Non-prof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are granted permission to assess a handling fee not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 for media, postage, and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are curious, the source code was developed on a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in TurboPascal.  The project was started as an exercise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at language.  I have high praise for Borland's Turbo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t is a joy to work in.  And I also have high prai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andy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files function as follows:  MONOPOLY.COM simply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Pascal library and checks that the other six gam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n the logged drive and directory.  It then ch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.CHN which has the actual game code.  The four MONO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umbers as extensions are overlay files.  You will occasion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a disk access as they come in and out.  The variou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were drawn with separate programs and are stored in arr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GRAF.G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was the first distributed version and appeared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30, 1985.  Some minor tinkering resulted in 3.21 - 3.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 issued December 12, 1985, added the SoundOff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a rule misinterpretation in the previously distributed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that led to overcharging when unmortgaging property.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 day later when I found two noises in the Community Ch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section which were not controlled by Sound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, issued December 18, 1985, added the SaveGame featu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it to have a serious flaw that can lead to an impossib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solution if you are restarting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was issued the very next day to correct that flaw. 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ed to save the counters identifying where the next hou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ilt in each color group.  There was no version 5.2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3, dated December 22, 1985, became a little smar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game routines when more than two players began the ga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wo players remained, the game learned that it didn't need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you were selling to or buying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4 had very little distribution, but learned some new sm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ndling color group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5, issued March 3, 1986, got rid of all usage of Dark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Black in the game.  Too many monitors just won't show DarkG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weren't seeing my name, my copyright, or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line at the bottom of the opening screen!   It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qui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6, issued April 11, 1986, corrected one rarely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tical error, "There are 1 units on ...", when purcha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houses or hot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7, issued June 13, 1986, corrected an earlier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en times the dice roll for a utility if the other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ut mortgaged.  A sharp-eyed player in Texas caught that o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 a net worth report for each player when the game was qu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before a true winner emerged.  And, though Parker Brothers'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bit vague, it changed the way play is handled after you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 to get out of jail.  Many of you had asked that a seco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lowed then, so that was cu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was issued November 1, 1986.  It was a major enough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erve a new number.  It added two significant new feat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requested by many users, and incorporated a few oth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felt were appropri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iew the board is a new choice on the Doing Busines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he Most Frequently Requested Addition.  Apparen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 of you like to have a chance to see who is coming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perty to help in making some property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s.  This is a text-screen and thus can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colors.  It gives the players' names by their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, gives a count of houses or hotels on each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so includes the familiar Property Statu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roperty now may be traded for payment of rent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s where you have insufficient cash to pay the land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landlord has insufficient cash to buy from yo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option appears on the Doing Business menu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udit the accounts is another new choice on the Do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It gives the same net worth report that has appe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e game since version 5.7.   (Mortgaged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calculated at half their face value for the audit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re that Income Tax is figured on the full value of mort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ings.  The government always gets its full sh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blue window appearing when you land on unowned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erly allowed a Go on with game option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, Auction, or do Business first.  I found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friends were too quick in pressing that G key, and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quite specific that if the player does not wish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roperty it must be offered for auction.  I can't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omeone in the game won't bid at least $1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.  So the Go on option has dis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 chance to correct spelling or capitalization erro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the player's nam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name of a previously SavedGame file may now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from the DOS prompt when start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, issued November 8, 1986, changed the MONOPOLY.COM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lightly so that it became unnecessary to have a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or FILES=9 or more.  This was giving a few people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, issued December 6, 1986, added a count of ho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s on the ColorGroup menu used when you buy or return impr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put that Go on with game option back on the Blue Window --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ver hear complaints!  And that silly Go Back Three Spaces nois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clas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2, issued January 27, 1987, changed the phra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 when trading Property for rent.  It had been a bit confus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gree on a value less than, equal to, or greater than the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 There were also some minor internal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3, issued February 24, 1987, made only internal cha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layer is un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4, issued April 9, 1987, did some fine tuning of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ing played with the SoundOff option, and also allowed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game in SoundOff mode by including a /s switch o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 /s may precede or follow the name of a Saved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5, issued May 22, 1987, gave an indication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creen of which properties have been sold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rom black to magen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6, issued May 27, 1987, mades major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vailable from the graphics board screen.  Th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additions of 6.5 made me realize that I could show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discreet color changes without getting too clut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 Now sold and unsold property, monopolies, mortg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nd hotel markers ar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, issued May 28, 1987, fixed a tiny glitch in 6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pecial request editions are available from me for a $6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re is an eight-color edition of 5.3 for those of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 that do not show the full sixt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re is a 'monochrome' edition of 5.4 that attemp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more readable when played on most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 There is tremendous variation in monochrom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, and I can't guarantee you can read every screen dec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lor-graphics card is still required.  As bes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from some problem reports, the Hercules typ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cards apparently do not prov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Pascal's extended graphics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re is an edition of 6.2 designed for blind play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ch synthesizers connected to their computers.  It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sten to the status' option which gives a "verbal"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sort of information usually provided by the '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istribution of Monopoly previously has mostly been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Serve's IBMNEW and TRS80PRO forums plus my hometown'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9th &amp; Main.  Beginning with version 6.0 I will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isions to GEnie's IBM PC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th &amp; Main bulletin board serves as the primary support board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It will always have the most recent game version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trivial, as well as the TurboPascal source file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at board at 316 221-3276, 8N1, 3/12/2400 baud.  You'll find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board, easy to get into, with full downloading privile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labbergasted at the response the game has receiv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well over a thousand downloads from CompuServe. 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comes obscure as the Data Libraries get rearranged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 and the counts get reset to zero.  Those CompuServ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hared over and over again.  The game apparently appea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undreds of bulletin boards in the United States and is off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rvices other than CompuServe.  And somehow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Eastern Asia and in Europe -- I have no idea how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d thank you letters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you have written or called or E-mailed me with your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and requests.  Those communications are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and keep my ego sufficiently stroked to continu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g                                             May 28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