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9-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, also known as "La Belle Lucie" and "Three Sh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Draw", is one of the few solitaire card games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challenging play and a reasonable chance to wi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addictive; once you get into it, you'll be "b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"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  Incidentally, th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-only version of Midnight Oil is still available on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without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 button), while the right butt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uses a standard 52-card deck (no jokers)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he deck is shuffled, then dealt face-up, one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nto seventeen piles of three cards each. 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by itself as an eighteenth pile.  These piles are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f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move all of the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een fans into four new piles, arranged by suit,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(low) to King (high).  These four destination pile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foundations".  Only the top card of each f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moving cards from fans to foundations,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moved from one fan to another, building down in su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submerged cards can be freed up for 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or to other fans.  Once a fan becomes empty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my a dashed line where the fan was), no mo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at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de all the moves you can, from the fa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nd from fan to fan, the remaining card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s may be reshuffled and re-dealt in the same manner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the game (three cards to a fan).  In all, the de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ffled three times (once to begin the game, and tw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 point during the game, you may draw one submerged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n and play it on any valid foundation or fan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to save this draw for as lo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fle: This button will initiate a shuffling of the de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ll of the cards in the fans are picked up, shuf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re-dealt.  If no shuffles are lef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the message "No shuffles 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: When you select this button, you 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 (fan) to draw from.  When you select a fa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llowed to select one card from that fan to dr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your mind and decide that you don't want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after all, press the right button to exit draw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lect a card, it will be removed from the f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right corner of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rompted to select a destination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fan or foundation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drawn card to the selected fan or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ek: This is similar to a draw, in that an entire f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lower left corner of the screen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llowed to look, not touch.  To exit peek mod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mouse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Mode: When this is set to "On"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ove cards from the fans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.  This will relieve you from hav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missing obvious moves, so that you can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strategy.  When this is set to "Off"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sentially in manual mode, and you will ne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to the foundations by yourself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for those traditional-minded souls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 auto mode to be ch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o: This button allows you to undo the last inter-f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the last move from one fan to another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moves to the foundation, a shuffle, or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to foundations) and the number of shuffles and draw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during the course of the game.  Also displayed ar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ames you've played, the number of games you'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ed as both a number and a percentage, and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  At the end of each game, the statistic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either in the default MO.DAT or in the data fil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The data file also contains the pre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 the options menu (sound on/off, auto mode on/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idnigh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, auto mode, 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ttedly, this method is not the most elegan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able, and perhaps a future version of the game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and robus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CD1 .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CD2 .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PRN ......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 Oil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egistration is only $5, for which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(without the shareware "reminder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onus, the balance of the distribution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odies" (other games and utilities I've written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).  Some of these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er Squares: A text-mode card game that is also known as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itaire.  In this game you pull cards one at a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k, placing them on a 5 x 5 matrix, trying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poker hands in the five rows and five column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layed on color or monochrome systems, an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if one is available.  The top ten scores are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ategy: This is a solitaire card game that requires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, and concentration.  It runs in color or monochr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 text-mode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features 8 selectable card 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, runs on any monitor, and keeps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rel Dodge: A simple, fun arcade game that tests your sk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ing the plague of rush-hour traffic: those nasty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els.  The program runs on any monitor and keep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t scor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 Notice: A handy utility to help you keep track of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thdays, anniversaries, and special occasions.  It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included in your AUTOEXEC.BAT file,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head of time what events are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h Jongg Tile File Manager (MahMan): This is a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hareware program Mah Jongg by Nels Anders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 Oil Documentation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front end" for Mah Jongg, allowing you to select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rom a list of available tile files. 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 a large collection of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dding new programs all the time, so I'll probably sen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 can fit on one disk, using the newest program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you get a lot of fun and useful software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dough. 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int out the registration for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DOS prompt (with your printer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REGISTER.PRN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Version 2</w:t>
        <w:t xml:space="preserve">    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of you upgrading from an earlier version of Midnight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ition should be simple.  The only major new requi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graphics.  The data file (MO.DAT) created by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ork with the new version without any problem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substantially rewritten for version 2, and a f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dropped, a few changed, and a few added.  All in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