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ut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2, Copyright 1989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ins covering numbers scratched into the deck of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t to the high-tech glitz of the TV game show High Rollers,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x in its many guises has been around since the 18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thought to have been invented by fisher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implicity (very young children easily understand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, coupled with the fun of trying to "beat the odds"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 standard, especially in the British Isles, where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pular pub gam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The Box will run on any IBM PC/AT/XT/PS2 or clos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, with at least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game looks best when played on a colo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just fine on a monochrome.  (If you are using a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monitor with a color graphics card, please see "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Mode" in the Games Parameter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crosoft-compatible mouse, can be used.  (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before loading Shut 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 configuration on which the game will no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(address at end of this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/Composit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Ten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n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ized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tions which those 18th century fishermen did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, but I thought added to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of Shut The Box, players alternate turn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highest score possible shutting numbered doo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ed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play, panels ("doors") number 1 through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screen, in an "up" position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---|---|---|---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1 | 2 | 3 | 4 | 5 | 6 | 7 | 8 | 9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---|---|---|---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 (all door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hen rolls two dice, and closes any combination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numbers total that of the dice.  A player's turn en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rolled which cannot be matched by any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pe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A player's first roll is a six and a one,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. The player may shut either the door numbered sev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and one, or the five and two, or the three and fou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two,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example, the player chooses to shut (pull down) the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ve, leaving the board as you see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   |---|---|   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1 |   | 3 | 4 |   | 6 | 7 | 8 | 9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---|---|---|---|---|---|---|---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2 |       | 5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---|       |---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2 (after firs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xt roll, the player rolls an eleven.  The playe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the eight and three, or seven and four.  The 9-2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because the two has already been closed.  (Likewise, the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can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's turn ends when all the doors have been shut, or unti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(or combination of doors) can be shut which total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of both dice.  At this point the total of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which have been shut are added to the player's score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bonus of five points if all doors were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ors are then reopened, and the game pass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has played five turns, the player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is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player's turn, his points from that tur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n the "shut" doors) are added to the display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, in the box toward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scorecard" contains the player's name, score, and a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/her score.  The graph shows you how well you are do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fect round gives a player 50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+ 2 + 3 + 4 + 5 + 6 + 7 + 8 + 9 + 5 bonus points =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5 rounds to a game, 250 points would be a perfect ga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50 dots on the scorecard, and one is filled every f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should be able to play the game,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 You can read the rest of this document now at you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 points, and to explain some of the featur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derstand your first few times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make sure you are in DOS, and type "MLSHUT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) and press return.  Follow the prompt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The Box can be played either using the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end (the last line on the screen) always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eys that are valid at any point in the gam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word description of their function. (See "COMMAND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the doors to shut, you can use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Use the cursor left/right keys to point to a doo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up/down keys to open or shut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se the numeric keys to select the number of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or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keys listed on the bottom line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via the mouse by pointing to the command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 of the mouse.  (If you are new to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icking" something means to place the mouse curso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ppropriate button, in this case,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oxes higher on the screen with messages such as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or next player" will allow you to click the bo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rather than the comm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the doors to open/shut after rolling th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an open door will close it, and clicking a clos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pen it (provided that the door was clos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of the d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xperiment with the mouse, and see what work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straightforward, but would appreciate any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you think it could be improved (address at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and toggles are available to enhanc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you to tailor the game a litt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ll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scorecard of all players, to comp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doing in relation to each other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(s) are emphasized with a flashing arrow.  Also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of lines jutting into the box from above and bel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scores currently in the TopTen scores file. 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graphed" as in the single-player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ossKe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phony DOS screen.  I'll explain for you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: this key is used when you are playing the game 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and the boss suddenly appears. To return to the gam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at the pho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xi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key to end MLShut befor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Roll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to 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(Next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for so-and-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" 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mo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put MLShut into Demo Mod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allowing hum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play the game, and not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imation" (such as the rolling dice), turning the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showing al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ip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 between dice with pips (dots) o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umera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showing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Ten 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ighest ten scores achieved on your machin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file MLSHUT.SCR.  To cl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, delete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(Show "Can't use this roll!"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Shut The Box to notify players when they 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dice which they can't use, specify thi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tion above, several options are referred to as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means that they can be in a "Yes" or "No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state of these toggles can be determin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gend appearing at the bottom of your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description there begins with a capital letter,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a "Yes" state.  For example, if a legend reads "Sound 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toggle is set to "yes", and the fast togg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m has a "default", which is the state (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y start out when Shut The Box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the defaults to the way I felt was best, but you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always changing one or more of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play, you might want to set them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oggle can be flipped to the opposite of its default (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"Yes", for example) by keying the toggle's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(MLSHUT) when you star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ed to set "Roll Prompt" to No, and Pips Mode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pposites of their defaults), at DOS you woul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LSHUT R 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out the quotes, followed by the Return key. 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a space between MLSHUT and the toggle(s), or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tailor the game a little to your tas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this statement into a DOS batch file or menu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from setting these toggles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only vali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lack And Whi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composite monitor on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lors in MLShut are hard to discern, keying "MLSHUT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will make MLShut run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nochrome adapter detected,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 Ten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ifferent than the "T" command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t specifies whether a Top Ten Score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and is useful if you are running the game from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-  01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version, released to a few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-  01/1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incorrec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ocumentatio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-  08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recognition of some valid door combinations. (Oop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N/D/R/P/K to legend of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alphabet" to user name legend when mous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owing entry of player names via the mo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from rightmost open door now goes to leftmost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from leftmost open door now goes to rightmost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occasional problem when exiting Help via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Upper/Lower case indication of toggle statuses in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those folks who wrote nice letters an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my last game, MLYaht.  The positive respons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turn this one loose on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thank my wife Cindy and my daughters Rosam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vieve for their tireless beta testing,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(such as "ooooh!" and "blech!") of what the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didn't like)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ny thanks to Greg Powers, whose comment "You know,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hat do that!" led to a major change in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Shu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 o' the hat as always to the gang at MicroLink (Bob Rodr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Graham and David Storrs especially) for the encour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y always give my P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agle Performance Software, whos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WIK" allows for some blazingly fast screenwrites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a demonstration on just HOW fast, start MLShut with bo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st modes set to "Yes", and hold on to your soc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interested should contact Ea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gle Performance Software      Or Call Jim LeMa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 products                       (817) 735-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Worth, TX  76121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while I'm at it, thank you Phillipe Ka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any comments, complaints, or wis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you'd like to see!  And, if you have any favori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you'd like to see programmed, I'm always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intere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like the game enough (and can afford)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5) donation, I won't argue.  And my wife will understand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t the PC a littl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way: Enjoy the game, and give copies of it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  And enemies.  Strangers on the str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ancaster / P.O. Box 5612 / 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BBS (AKA So. Cal Builder'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8/961-7903 - 24hrs/365 days -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version number of Shut The Box in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ested in finding out more about MicroLink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listed above,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5-B E. Gale Ave. Box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m Shut The Box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