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Link Personal Computer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2, Copyright 1989, Bob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remember Sim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on was a hand-held electronic game, introduced in the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0's.  In it, you were challenged to reproduce an ever-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f flashing lights and musical tones, using four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great success and simplicity spawned a hu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itators, and was largely responsible for the hand-hel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craze which continues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ra (from the spanish "otra vez", or "one more time"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ized memory game in the spirit of S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ra will run on any IBM PC/AT/XT/PS2 or close clone thereo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00k of memory available after DOS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game looks best when played on a color moni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just fine on a monochrome.  (If you are using a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e monitor with a color graphics card, please see "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Mode" in the Games Parameters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crosoft-compatible mouse, can be used.  (Remember to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driver before loading Ot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across a configuration on which the game will no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t me know (address at end of this fil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/Composite monit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Ten Scor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on multip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ra, you are shown a group of nine panels in a three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ing, as shown in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+---+---+         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+   +   |         | 7 | 8 |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+---+---+         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+   +   |         | 4 | 5 |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+---+---+         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+   +   |         | 1 | 2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+---+---+         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ure 1              Figu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a round, one of these panels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ly, and, if the Sound Mode is on, a tone will play (Se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n COMMANDS AND TOGGLES section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then repeat that "sequence" by pressing the correct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keypad of your keyboard.  Figure 2 shows how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 to the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peat the sequence correctly, the computer re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, adding one mor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inues, with you repeating an increasingly lo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, until you make a mistake, or you complete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round plays a little faster, and has a longer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to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accumulated for every correct panel, and 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iven for completing a sequence.  At the end of four 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ore w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tart of each turn, you are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anels in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per panel in thi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us points for a perfect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round is over, you are awarded points based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nels in the longest sequence you correctly repe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in round two, panels are worth two poi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repeated a sequence of seven panels, you would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teen points (seven panels X two points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mplete the entire sequence for the roun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fteen panels in round two), you are given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you should be able to play the game, and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.  You can read the rest of this document now at your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arify points, and to explain some of the featur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nderstand your first few times throug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make sure you are in DOS, and type "MLOTRA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) and press return.  Follow the prompts,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ra can be played either using the keyboard or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gend (the last line on the screen) always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keys that are valid at any point in the game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-word description of their function. (See "COMMANDS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keys listed on the bottom line of the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via the mouse by pointing to the command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button of the mouse.  (If you are new to m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licking" something means to place the mouse cursor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appropriate button, in this case, 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boxes higher on the screen with messages such as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or next player" will allow you to click the box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inue, rather than the comma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lecting the panels to replay in a sequence, cl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el will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experiment with the mouse, and see what works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straightforward, but would appreciate any feed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 you think it could be improved (address at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commands and toggles are available to enhance 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you to tailor the game a little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ly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AllScore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plays a scorecard of all players, to compa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is doing in relation to each other. 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(s) are emphasized with a flashing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(BossKe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plays a phony DOS screen.  I'll explain for you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ks: this key is used when you are playing the game 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and the boss suddenly appears. To return to the game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at the pho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(Exi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key to end MLOtra before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Fast Mode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just want to play the game, and not look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nimation" (such as the moving panels), turning the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ill do it.  NOTE: This does not cause the sequence of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an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No", showing all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(Program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information about the program and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(Next Prompt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get rid of the "Press return for so-and-s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" message, which some folks fi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allowing the message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(Otra vez, or "repea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ives you the ability to replay a sequence, but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(Numbered Panel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have numbers display in the panel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lored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No", displaying color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(Round Prompt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get rid of the "Round" message, 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ks fi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allowing the message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(Sound Mode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turn on and off the sound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which some folks fi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, produc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opTen score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highest ten scores achieved on your machin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stored in the file MLOTRA.SCR.  To cl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, delete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ction above, several options are referred to as "togg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mply means that they can be in a "Yes" or "No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the state of these toggles can be determined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legend appearing at the bottom of your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description there begins with a capital letter, th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a "Yes" state.  For example, if a legend reads "Sound f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toggle is set to "yes", and the fast toggl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m has a "default", which is the state (either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y start out when Otra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t the defaults to the way I felt was best, but you ma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yourself always changing one or more of th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play, you might want to set them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oggle can be flipped to the opposite of its default (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"Yes", for example) by keying the toggle's let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 (MLOTRA) when you start up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 wanted to set "Round Prompt" to No, and Numbered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to "Yes" (the opposites of their defaults), at DO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LOTRA R 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without the quotes, followed by the Return key. 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eave a space between MLOTRA and the toggle(s), or DO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what you a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tailor the game a little to your tast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ut this statement into a DOS batch file or menu process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ave you from setting these toggles each time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 only valid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(Black And Whit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a composite monitor on a color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colors in MLOtra are hard to discern, keying "MLOTRA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DOS prompt will make MLOtra run in Black And 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 if Monochrome adapter detected,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(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your mouse driver installed, but do no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during MLOtra, keying "MLOTRA M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MLOtra to ignor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the program without this parameter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keyboard.  Using this parameter simply keep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from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ouse driver is not installed,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 if mouse driver detected, "No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op Ten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ifferent than the "T" command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.  It specifies whether a Top Ten Score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, and is useful if you are running the game from a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1  -  10/0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nstrated at MicroLink ShareF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 -  10/1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only to a few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 -  10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Sound Mode defaul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  -  10/2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number of panels per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all those folks who wrote nice letters and left g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n response to my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Jay "Beta Test" Graham, for h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Reed Harding for his spelling les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p o' the hat as always to the officers and members of Micr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UG for the encouragement and support they always give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Eagle Performance Software, whose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WIK" allows for some blazingly fast screenwrites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interested in QWIK should contact Eag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gle Performance Software      Or Call Jim LeMa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 products                       (817) 735-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Worth, TX  76121-2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k Yaht - The popular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k Shut The Box - The traditional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appreciate any comments, complaints, or wish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you'd like to see!  And, if you have any favori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you'd like to see programmed, I'm always lookin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uld interes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you like the game enough (and can afford) to s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5) donation, I won't argue.  And my wife will understand m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s at the PC a littl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way: Enjoy the game, and give copies of it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.  And enemies.  Strangers on the stre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contact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Lancaster / P.O. Box 5612 / Hacienda Heights, CA  91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mod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Link PCUG BBS (AKA So. Cal Builder's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8/961-7903 - 24hrs/365 days - 300/1200/2400/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clude the version number of Otra in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interested in finding out more about MicroLink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listed above, 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Link PCUG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865-B E. Gale Ave. Box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ienda Heights, CA  91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em Otra sen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