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1, Copyright 1990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round 1870, master game inventor Sam Loyd unleash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a little hand-held puzzle known simply as "14-15".  I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ike wildfire, and was the Rubik's Cube of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time or another, most of us have owned a version of the "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" puzzle.  You remember, the little plastic square wi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numbered squares inside, and you had to shuffle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them i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all one I had as a kid that I took on long car tr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 bought at Disneyland, which when solved, showe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k's face!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t was with these fond memories that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Loyd, a PC-based version of "14-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yd will run on any IBM PC/AT/XT/PS2 or close clone thereo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00k of memory available after 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just fine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Games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starting Loy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yd, you are shown a group of fifteen numbered squa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square.  Figure 1 shows the arrangeme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ou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1 +  2 +  3 +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5 +  6 +  7 +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9 + 10 + 11 +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13 + 14 + 15 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round, the playing area is sh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d, or "goal" arrangement, and is then shuff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(A small picture of the goal is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right-hand corn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hen uses the mouse or cursor keys to move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 back into the goal arrangement in the least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de note: When Loyd first unleashed his puzzle on the wor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old with the 14 and 15 tiles reversed, and all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do was figure out how to reverse those two tiles.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until a few decades ago that it was finally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n that the puzzle is impossible to solve from th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!  MicroLink Loyd starts in the solved posi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shuffles the tiles, so there is never a danger of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tart each round with 500 points, with a poin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a square is moved.  Solving in the least move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four rounds (each with a different goal)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ighest score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LOYD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yd can be played either using the keyboard or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word description of their function. (See "COMMAND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ving the squares, the cursor keys will move a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indicated.  (Since only squares next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can be moved, it isn't necessary to indicate whi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 square in the puzzle, simply click the square.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next to the empty space can be 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key to end MLLoyd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moving squares), turning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(Program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program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und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Round" message,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ound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turn on and off the sound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LOYD.SCR.  Clea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may be done by displaying the top ten and pressing Alt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(Win/Loss Statistic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statistics for all games play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(Since player names were entered).  Thes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t the end of each game, but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m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Loy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LOYD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und Prompt" to No, and Fas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(the opposites of their defaults), at DOS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LOYD R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LOYD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Loyd are hard to discern, keying "MLLOYD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Loyd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your mouse driver installed, but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uring MLLoyd, keying "MLLOYD 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MLLoyd to ignor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he program without this paramet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keyboard.  Using this parameter simply keep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use driver is not installed,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use driver detected, "No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  -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e bones, written in Turbo C 2.0 as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  -  12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ten in Turbo Pascal 5.0,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03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Win/Lo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iled with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a few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-  03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"Public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left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response to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officers and members of Micr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G for the encouragement and support they always gi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terested in QWIK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Yaht - The popular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Shut The Box - The traditional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Otra - A memory game in the spirit of "Si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1141,3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Loyd i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Loyd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