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                   PROBLEM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- 9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have reported that The Draftsma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ir VGA card, although MJVGA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good question!  The source code for the VG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in both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-compiled The Draftsman using the same memory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.  I also added an option which lets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ftsman even if it doesn't see a VGA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has always worked fine on my system &amp;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test it on.  Therefore, I don't know if this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 not.  If you should experience this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 - The "official" release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a VGA card reported that neither MJVGA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would recognize 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nno....  Strange VGA card may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ried the above-modified Draftsman and said it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try anyway."  MJVGA now includ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What's Left, then exit the What's Lef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, the screen re-draw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you return to the What's Left screen or B) you 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 item o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SUPPOSED to leave the What's Left scr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ouse button, but in reality any button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Using the left button, however, was putting a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lick" message on the stack.  When the MJVGA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it saw this message &amp; acted on it -- possib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ight back to What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a simple one -- I just cleard the button s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What's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locks up after the game boa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only been reported once.  The fellow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himself by running MJVGA with the "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disable the monochrome display rout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hat his computer didn't let MJVGA write to th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" where a monochrome card should have been.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matter -- if there's no monochrome car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"falls into the bit bucket" and causes no harm. 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n that in certain systems it DOES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vast majority of people don't have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've changed the default from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o NOT using the second monitor.  Now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wo monitors, YOU MUST START MJVGA WITH THE 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!!!!  This may inconvenience a few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default compatibility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5 - 2/10/90    (Problem not fixed -- serial # indicates revis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reported that the abbreviated HELP command did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ly.  The regular HELP menu appeared instead of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JVGA first checks the left mouse button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 It then expects to see BOTH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s pressed if you want the shortened HELP scree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 the left button before the computer can regis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are pressed, you'll get the standard HELP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n't fixed this one yet.  It will be fix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, though.  Until then, if you experience thi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d down both buttons for a few extra moments to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JVGA sees them.  You shouldn't experience this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have a slow machine or are a fast clicker.  I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down my 25 MHz machine with four background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ran slow enough to let me se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The listed serial number is the first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.  All releases with later (ie larger) serial number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x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