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rror Maze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89, 1990, 1991 Dave E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hareware.  You are fre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e this program in its entiret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.  A fee of no more than $5.00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ver disk costs and mailing.  PC User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to distribute this software 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this software for a free 3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If after 30 days you are still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you are expected to pay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of $20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E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er Island, WA 98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tate the game "Mirror Maze" in the correspo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ly compatibl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compatible EGA card.  Some of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cards only have 64K on them-- they wo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GA version of this game with much slow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obtained by sending $15.00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S.EXE    EGA+ version of Mirror Maz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S.EGA   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S.DOC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S.200    A tag file indicating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over every power pellet in the gam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 Maze is a game of planning ahea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eam of light traveling through a grid. 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section of the grid lies a mirror, a 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llet,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rror is represented by a diagonal line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 of the mirrors are shiny.  If you hit a mi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ounce in the direction ligh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&gt;----&gt;---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otate *all* of the mirrors in the ma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rol your speed with the + and -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wer pellet is a small square which pulse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ver the pellet gives you points.  The pe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urn into another mirror after you run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llet is worth 40 ba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ate is two parallel lines and an arrow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The light beam can only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through this gat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traveling righ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it bounc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of the mastery in Mirror Maze is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omplete the maze in the allott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ime.  If you run out of time,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fe and given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mplete the maze (by running ov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llets), you will be awarded 160 bonus bas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y time unit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ties are other light beams found in the gam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nasties in the practice level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nto a nasty-- you will lose a lif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asty can run into your tail or your si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ing you.  Head on collisions are always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d a nasty hit opposite sides of a mi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ties come in thre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ne       This nasty follows the mirrors and gat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       This nasty ignores the mirrors, and h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wn.  It also moves faster than a d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lliant   This nasty ignores all gates, and h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wn at extremely high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arm will sound just before a smart or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ty ente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king two smart or brilliant nasties col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destroy them and score bi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storer is a flashing star (*) in an aisl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ame grid.  Running over the restor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wer pellet in a random intersection of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ack hole is a flashing square in an aisle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gris.  Running into a black hole will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another area of the gam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ing is awarded in base points.  The gam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between 1.0 and 3.0.  The setting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adjust the difficulty leve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ised of nasty intelligence and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r frequency, and black hol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ase points are multiplied by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backspace, you will be w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other part of the game grid.  Care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make it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shift key down, you are immu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s of the game (except running out of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when you are surrounded by smart nas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avoid a black hole.  Inviso tim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  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Rotate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   Inv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or P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End this round,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reen breaks up whil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ome Video 7 cards, the EGA emul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right.  The screen will break u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.  To fix this, run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me with your card, and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 mode.  Contact your hardwar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on't go too fast until you really get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t of time can be wasted getting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az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ry to clear areas of the maze so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go hunting for the last pe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f you dont like the color scheme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"Color" while in the setting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able to edit the color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gister this product!  This version ha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of mazes, the registered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50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