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+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|  |    +-------+ | 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+       +-+  |    |      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|    |   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|    +----------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| 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| 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+---------------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que Software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ost Office Box 266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rt Worth, Texas 76126-06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mpuServe : 70130,3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merican People Link : UNIQUE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elphi : UNIQUE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CI-Mail : 252-86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s, User Groups, and Schoo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Distributors  of  Shareware whether profit  or  non-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Groups, and/or Schools MUST get written approval from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to  distribute ANY of our programs.   No  Vendor, 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, nor User Group, nor School can assume to hav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's approval by any time default or lack of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ure to abide by this or any of our regulations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ing distribution rej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No  price  or consideration may be  charged.   However,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cost may be charged for the cost  of  the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,  and handling, not to exceed $5 per diskette.  (This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mit MAY be waived if valid argument can be mad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files and programs on the disks may not be modifi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he programs  cannot  be  sold as part of  some  oth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siv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The programs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The end user must be told CLEARLY in writing on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 package and in ALL advertising that the diskette(s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hareware" the terms "Freeware&lt;tm&gt;",  "Free" are NOT 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violate Unique Software'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The  package  must  contain a written  explan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s  are for evaluation purposes,  and that  an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icense fee" is due the author if they use the program beyo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itial evaluation period of 30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Shareware  distribution  is  permitted only in  the 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s, Canada, England, and Australia.  Any 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  or  any  of our programs is  expressly  prohibi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ies  where  Shareware is considered invalid or  illeg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distribution is considered as redefining Shareware a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  Software.   Distribution  is  expressly  prohibit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NEHALT, Ltd., Postbus 13500, 2501 EM, Den Haag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"Hobby Computer Club", aka H.C.C., in the Netherl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When  this program is used on a network,  one licens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program must be purchased for each station that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After receipt of approval,  distribution of any pro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que Software is Vendor's,  User's Group, or School's,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it or non-profit, acceptance of   the  terms  and 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ined in this document, VENDOR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Approval  of  distribution to any Vendor,  User Group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ool  may  be withdrawn by Unique Software by  written 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,   User Groups,  or Schools whether profit or 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  immediately  discontinue  distribution  of  any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fied by Unique Software in such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If you're copying the disks for distribution to stud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classroom,  you must provide them with the  following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These diskettes are distributed to you through th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courtesy  of (your school or instructor name)  and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Unique Software.    No royalty nor license fee has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been paid for the programs, which are for your us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and evaluation as a student.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If you wish  to  receive  announcements of updates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and   improvements,   you   must   first  become a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licensed  user.  You  do  that  by purchasing each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program  you plan to use  from  Unique Software: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Unique Software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Post Office Box 26613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Fort Worth, Texas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76126-0613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____|__     |   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program  is produced by a member of the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 Professionals (ASP). 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-related  problem  with an ASP member by conta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 directly, 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 you  resolve a dispute or problem with an ASP member,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to the ASP Ombudsman at P.O.  Box 5786, Bellevue,  WA 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send  a  Compuserve  message via easyplex  to  ASP 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0007,353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&gt; &gt; &gt;   N O T I C E   &lt; &lt; &l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ssociation of Shareware Professsionals (ASP)  i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 of  adopting  rules and regulations for Vendors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s'  Shareware programs.  Any rules and/or regul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 adopts for Vendors,  Distributors,  User Groups,  or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 profit or non-profit shall also apply to all  of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's Shareware distributed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