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I N E   F I E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Table of Cont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nd Update History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pert Source Code, Inc. Shareware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gistration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BB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ool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Distribution License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(Shareware Version) Warranty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NLY Warranty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Membership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Expert Source Code, Inc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 Field Documentation                          Page 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runs in 640 X 480 X 16 VGA graphics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bout 350K of disk space and about 400K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AM).  Mind Field also requires a mouse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.  The delay at the beginning of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load all of the pictures that this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cause of the intensive disk acces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ading the graphics files (Especially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) it is recommended that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is a graphical game of logic and deduction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s to mark all of the mines in a mine field so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ps can make it through safely.  There are 15 diffe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to choose from and you can select how many bombs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board.  The games begins with a board of raised t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hen have to click on a tile and hope there isn't a 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t.  If you don't get blown up the tile removes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either a blank space or a number.  A blank space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are no bombs in the 8 surrounding squar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ll automaticly uncover those squares for you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ches a square with a number.  A numbered square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at number of bombs in the surrounding 8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figure out where all of the bombs are and mark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m with the right button.  This turns the 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and prevents you from uncovering it with the left butt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about weather or not there is a bomb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d tile then you can click on it again with the righ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turn back to a normal square and you will then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cover that tile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is over when you mark all of the bombs or when you un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afe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Mine Fie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erb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15 different Board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r selected number of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ine Field Shareware package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.  Please ensure that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If any of these files are missing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not complete and is not suitabl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complete package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or by downloading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.EXE       - The Mine Field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.GXL       - The Mind Fiel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.DOC      -  The Mind Fiel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- The Mind Fiel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xpert Source Code, Inc. Share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ON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on is a board game that combines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s of checkers and backgammon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ll of your pieces from their starting si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side before your opponent does. 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E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is an Othello style strategy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It can be played by either 1 or 2 play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pieces as possible.  One or two players. 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POKER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Poker is like a cross between a slot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r.  You make your bet, replace any unwante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lect your winnings.  This is a singl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includes a TOP 10 list.  VGA an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TOOLS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Tools are the utilities that Norton forg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ver a dozen utilities these tool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om the command line or from the included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LOTTERY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Lottery is a number picker/tracker for Florid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games.  It covers CA$H 3, FANTASY 5 and LO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.  Florida Lottery also includes comple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FANTASY 5 and LOTTO games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either EGA graphics or ASCII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olor monitor or E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is a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 is to guess which pieces of fruit go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setup screen lets you choose to gues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o 7 position from 5 to 9 pieces of fruit (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ultiple pieces of the same kind of frui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vels of reporting.  This is a single playe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is an concentration style memory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each button is a picture.  The o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try to select two (2) buttons with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for a match.  One or two players.  EG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is graphical game of logic and de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of the game is to mark all of the m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 mine field so that your troups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re are 15 different board style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a user selected number of bombs in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- Written by:  Joe M. Pari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is a graphical version of the classic MA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board game with a few twist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oard shapes that the user can choose fro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players.  E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them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ther of not you like it.  If you don't like it o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 some point - which might take months -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ack.  Some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nvelope must have an unbroken seal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ing" agreements, you only qualify for your mone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tried 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a limited time, without spending a penn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it.  No paperwork, phone calls, or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Shareware is the best way to try a produc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purchased a car and realized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est driven it for 2 weeks your purchase decisio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fferent?  With Shareware these proble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ed - you DO have a 2 week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 a Shareware product and deciding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then - and only then - do you pay for it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but Shareware is traditionally MUCH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 and marketing that comprises that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most software (a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can cost upwards of $20,000).  If the try-before-y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once said that you should never trust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.  There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hareware products, in addition to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significant advantage to Shareware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mall companies like Expert Source Code, Inc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n expenses that it takes to launch a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oday which would never have become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arketing method.  Please show your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by registering those programs you actually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is marketed under the Shareware concept (for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hareware see above). 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 for a trial period of two week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rogram after the trial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register it.  The program is regist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 the registration form (printed from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rom the file REGISTER.FRM) with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users may also register by calling the ES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descritpion below) at 407/699-8258 and typing "OPEN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 prompt or by E-Mailing us a completed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BS (9600 Courier HST) - 407/699-8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Mine Field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registered copy of the latest version of M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duct suppor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7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ee upgrades (cost only).  If you see a latt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ine Field and you would like your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that version just contact us and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your copy for only what it costs us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ipping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of Expert Source Code, Inc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available in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the ESC BBS (The support BBS for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Inc.) at (407) 699-8258 (1200/2400/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HST - 24 hours a day) and leaving a (C)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ia E-Mail to: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is the Expert Source Code, Inc. support BB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it's normal BBS services ESC BBS offer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order processing for all of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Shareware.  ESC BBS also has all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t Source Code, Inc. Shareware products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not including long distance telephone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).  You can also register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-line by typing "OPEN 2" at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operates a 1200/2400/9600 Courier HST modem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and can be reached at (407) 699-8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all of ESC BBS features is fre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questions the first time you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8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d by its three resident programmers.  At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we believe that the primary purpos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service, not profit,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pproach to product development, produ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.  All of Expert Source Code, Inc.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 or suggestions.  We can be reac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-Mail to: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SC BBS (The home of Expert Source Code, In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7) 699-8258 (1200/2400/9600 Courier HST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uthors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to work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re was no system in place th ensure t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reated fairly and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find an address for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ed marketing alternative, there had to bo some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ication.  There had to be some guidelines to best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9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87 a handful of Shareware authors founded the Assoc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association these Shareware authors ha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problem with a member author them the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would then try to help resolve the disp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details regu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0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was written using the following softwar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urbo Pacs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GX Development Ki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Expert Source Code, Inc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  Any use of this software in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or the terms of this limited licen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to the best of our ability.  The condition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hereby grants you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oftware for evaluation purposes for a peri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ceed two weeks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and/or it's documentation) after the two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Mine Field,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Min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 This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or unless we notify you otherwise,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Min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Min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ose listed below.  In order for u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current versions are distributed, we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quest permission from us (Expert Source Cod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of our products.  Since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granted, you may begin distributing the Min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mmediately after sending in your request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ait for confirmation from us before beginning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,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ease distribution immediately upon notifi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r list any of our products in advertisements,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 of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 to copy the Mine Field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e Fiel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"Packing List" section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iles listed in the packing list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ine Field package - including ad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without exception.  The "Packing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Mine Fie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price or other compensation may be char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US$10.00 in the United States and Canad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ine Fiel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 from Expert Source Code, In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combining the Mine Field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below for ASP and non-AS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Expert Source Code, Inc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ine Fiel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ine Field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, and that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ine Field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ine Field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 until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urce Cod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dated versions of the Mine Field packag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Government Information:  Use, du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selberry, FL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 Expert Source Code, Inc.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ocumentation provided with registered veris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ty days from the date of registration. 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is dertermined by Expert Source Code, Inc.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  Expert Source Code, Inc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ette(s) or di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 to any claim for i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of the software, or special, incidental,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or other similar claims, even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will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ing for ASP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approved Vendor or an ASP BBS member)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following address and request a VENDO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2050,1433.  You may also FAX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P executive Director at 1-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Expert Source Code, Inc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may be contact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E-Mail to:  CompuServe - 72711,20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ESC BBS at (407) 699-8258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Documentation                          Page 1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