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BattleTech BattleMech (tm) Genera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ed &amp;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es M. Di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DUCT IS RELEASED AS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$5.00 FEE IF YOU PLAN TO CONTINUE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ease see below for more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Copyright 1989  Realms of Cryton Adventure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lms of Cryton Adven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t Office Box #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lwaukee, Wisconsin 5322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for supporting the free enterpri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type "MECH" from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create BattleMechs for use with the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system available at your local hobby store.  We are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d with the makers of Battle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DAT" files used with this program are simple ascii text fi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by any text editor.  This will allow you to add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engines, and ammo.  Note that the number of options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appearing in the data file.  If you edi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aved a BattleMech you'll have to add new data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and you may not delete any entries or else the saved 'M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are Champions's &amp; Fantasy Hero Character generators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requests to the address above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uunet backbone&gt;!marque!lakesys!abyss!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Updat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ddition of the Bar Chart for displaying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ddition of the use of the tab keys to "jump" between modifi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ddition of the optional "o" tick marks for armor and h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ech-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New additions and revisions to the 'Mech-Sheet for more play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the ranges for weapons and the inclusion of hit location 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ddition of a filename look-up in the load 'Me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x # of Jumps allowed was originally set to running speed bu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perly to walk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Jumps may now only be placed in the torso or legs as per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re is no such thing as rear internal structure and thu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eat and damage totals for firing all weapons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ixup in some of the armor chart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ar armor chart/ticks have been moved to the end of the lists to a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"bug" not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Buy walking speed so high as to go beyond 400 engine rating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lacing 2 multi-crit weapons next to each other will allow you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rom the middle and thus permanently attaching the othe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9 Realms of Cryton Adventure Systems for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user interface.  Milwaukee, Wisconsin,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ms of Cryton Adventure Systems grants you without charg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, distribute and use copies of this "shareware"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GEN software product, on the express condition that you do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yment, commercial benefit, other consideration for such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ion, or change this license agreement or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its components, are reserved exclusively by Realms of Cr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of use to you, your payment of $5.0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  This program took many hours to produ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ee others- please support shareware. 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ms of Cryton Adven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#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waukee, Wisconsin 5322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LICENSED WITHOUT ANY WARRANTY OF MERCHANTABILITY,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PERFORMANCE, OR OTHERWISE; ALL WARRANTIES ARE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PRODUCT, YOU AGREE THAT NEITHER REALMS OF CRYTO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NOR ANY OF OUR EMPLOYEES, AFFILIATES, OWNERS, OR OTHER RELA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ABLE TO YOU OR ANY THIRD PARTY FOR ANY USE OF (OR INABILITY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OR FOR ANY DAMAGES WHATSOEVER.  EVEN IF WE ARE AP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versed-engineered or disassembled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rade secrets and confidential information of Realms of Cr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tleTech is a trademark of FAS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ntasy Hero &amp; Champions are a trademarks of I.C.E.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