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Window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I, a powerful windowing environmen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velop Big2, is available in source code for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0/5.5 or Turbo C 2.0 for only $50. Please specify which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wer Beyond Imag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I is a unique GUI window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only 50k when compiled.  The power of the TEG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is that finished applications are completely stand-al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, no TSR's or Run-time modules or anything else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the finished application.  Complete source co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lkit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Windows Toolkit II is the most comprehensive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GUI toolkit on the market today. 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virtual memory handler that automatically uses both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 as an extension of the heap area to provide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limited windowing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event driven icons that call your procedures with just a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menu systems have procedures attached to each selection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ctivated with a click of the mouse. Define a menu and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simple task supervisor that allows parallel activitie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the keyboard handler allows the assignment of a ke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 It seamlessly integrates the mouse and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ing only one procedure to process both mouse cli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trokes.  The cursor keys can move the mouse pointer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has no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 module that animates your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pre-defined event libraries such as the File select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reates a dialogue allowing the user to select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window routines that hide, show, explode, implode, drop, scro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, and stack rotate. Text output to a window with wordw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proportional bit-mapped fonts that range from 6 to 24 pixe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 an Icon Editor is included to design and edit your own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code for the icon editor is also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ol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of this for the unbelievable low price of $50 and al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is included. The TEGL Windows Toolkit II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Pascal 5.0/5.5 or Turbo C 2.0. Please specify langu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Games Toolki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GL Games Toolkit II contains the complete library of TE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programs in Pascal Source code, TEGL Mille Bornes, TEGL Big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Mahjong Solitaire, TEGL Monopoly, and TEGL Klondik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GL Electronic Deck of Cards. This package is only $50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s The TEGL Windows Toolkit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rmation write to us or test drive our TEGL Tool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ordering one of our Turbo Pascal Intro Packs for just $30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 Packs contain the TEGL Windows Toolkit Version 1.0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 for one or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our Registration Form included with this package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