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the birth of a new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found myself utterly addic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PASCAL. If you're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programmer then you'll love how easy i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ams move into the world of GUI. Only fifty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C. A C-GUI for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Hard to believe?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Games Toolkit II for TURBO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 too! Yes, includes that fabulous deck of card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Requires TEGL Windows Toolkit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Complete Games Toolkit II for Turbo Pascal.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GL Windows Toolkit II and TEGL Games Toolkit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you ten bucks. Only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 $30 and we'll send you Version 1.00 of the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oolkit for Turbo Pascal and the source fo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 If you like what you see (and we know you wi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give you full credit towards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Games Toolkit II which is the 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Games Toolkit II. Sorry C programmers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roduction package for you. See our registration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or complet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"toolkit.doc" file or run the "readm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