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ILLE BORNES Version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0 TEGL 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duct is protected under Canadian copyright la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tional treaty provisions, it may not be sold, modif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istribution or re-packaged individually without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permission of TEGL System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shareware product. You may make copies and distribute 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ng your friends, provided there is no fee charged f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ing and distribution and that it is distributed ONLY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, 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PC or compatible, 512K memory, disk drive and an EGA o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adaptor and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 on this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actions require a mouse or at least the mouse pointe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have a mouse the cursor keys will move the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ound the screen, simply press enter to simulate a mouse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lle Bor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lleBornes is a French card game, sold by Parker Brother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ulates a car race of 700 kilometers.  This game,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tes from France, is based on the small cement marke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ular intevals among the roads in Europe.  The French c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rs bornes kilometriques or as we know them as milest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milestones usually shows the distance to the next t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nce these markers gives this game its name:  MILLE BOR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nounced as "MEEL BORN", meaning a thousand milest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rd game is usually for 2 or more players.  Sin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ponent is, of course, the computer, thereby restrain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wo players; the number of milestones that you must comple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00 kilometers, rather then the 1000 kilometers used with 4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bject of the game is to be the first player to accumul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of 5000 points over several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bject of each game is to play an exact total of 700 kilo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distance cards before your opponen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game is scored according to a set of rules, and accumul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a player scores a total of 5000 points or greater.  I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s scores above 5000 points, the higher score w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beginning of each game each player is dealt six car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ck.  Each player alternately takes a card from the draw 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ither plays or discard a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lay continues until one of the players reaches 700 k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the deck is exhausted (even if neither players comple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00 km tr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anc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one of the objectives of this game, distance c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umulated until one of the players reaches a exact dis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00 kilo-metriq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ssist you in balancing the exact distance, there are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distance values that may be played (provid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played a ROLL!  and have not been stopped by hazard card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mputer opponent).  To assure fairness, a player cannot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than two (2) 200 Distance cards within a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25] [50] [75] [100] [2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zard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event you from playing distance cards, your opponent may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hazard card whenever a ROLL!  card is displayed on your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.  You must play the appropriate REMEDY card, and another RO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 before you can continue playing distance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OUT OF GA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FLAT TIR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CCID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STO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Speedlimi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EDLIMIT is the only hazard that can be played with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ponent displaying a ROLL!.  However this hazard only lim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s of distance cards that can be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dy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atching remedy card is required after a hazard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OUT OF GAS]  --&gt; [Gasol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FLAT TIRE]   --&gt; [Spare Tir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CCIDENT]    --&gt; [Repai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STOP]        --&gt; [Roll!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Speedlimit]  --&gt; [End Of Limi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fety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fety Cards are used for preventing an opponent from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ain Hazard cards against you, and when displayed on th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 (ie.  not in your hands), you are entitle to extra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the scoring process.  No points are awarded for Safety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remains in the playing hand when a game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afety card acts as the following REME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OUT OF GAS]    --&gt; [Gasoline]          --&gt; [ExtraTan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FLAT TIRE]     --&gt; [Spare Tire]        --&gt; [Puncture Proo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CCIDENT]      --&gt; [Repairs]           --&gt; [Driving A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STOP]          --&gt; [Roll!]             --&gt; [Right Of Wa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Speedlimit]    --&gt; [End Of Limit]      --&gt; [Right Of Wa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on Safety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Hazard can be a bonus for you if you hold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fety in your hand and you play the card with a "Coup Four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nch fencing term for "counter-thrust" when the hazard is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st you.  Not only do you become unaffected by the Hazard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mainder of the game), but you also get 300 bonus poi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lay, PLUS get an extra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 if you had just drawn the safety card from the de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d it against the offending hazzard, it would not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up Fourred" since you had to wait to draw it.  Safeti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d in this manner do not remove the hazzard from th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, but do provide the necessary remedy and protec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inder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fety cards may be played any time - holding on to th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tential Coup Fourres is advantageous, but when your oppon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 to reaching 700 you should play it.  A Safety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 you an extra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arding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will be a time when you will be unable to play a car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when your skills in selecting the right card to discar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st cards to discards are those that cannot be used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a Distance card of 200 when you have reached 525 km;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dy for a Safety you have; Roll cards and End of Limi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Right of Way, Hazards that your opponent has played a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, and lastly duplicate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try to remember which cards have been playe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SOLINE card has no value when all the OUT OF GAS card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is won by the player that accumulates a point sc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00 or more.  Points are awarded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+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MILESTONES      |  SCORED ON PTS-FOR-MILEAGE BASIS.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+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SAFETIES        |  100 PTS EACH. 300 PT BONUS FOR ALL 4.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+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COUP-FOURRES    |  SCORES 300 PTS EACH.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+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TRIP COMPLETED  |  400 PT BONUS FOR COMPLETING A TRIP OF 700 KM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+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DELAYED ACTION  |  300 PT BONUS IF TRIP COMPLETED AFTER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|  DRAWCARDS HAVE BEEN EXHAUSTED.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+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SAFE TRIP       |  300 PT BONUS FOR COMPLETING TRIP WITHOUT 2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|  KM CARDS.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+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SHUT OUT        |  500 PT BONUS FOR COMPLETING TRIP BEFOR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|  OPPONENT HAS PLAYED ANY MILAGE CARDS.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+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ing Your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your turn, your play choic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depending on the cards in your hand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ING A HA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opponent must be showing a roll!  card and is current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ing the corresponding safety card.  Yhe only exceptio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limit, which may be played on your opponent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ING A REMEDY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computer opponent has played a hazard card agains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ING A SAFETY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fety cards can be played any time.  If your computer oppone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d a hazard card against you you can immediately pla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ing safety card for a coup-fourres.  Remember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afety cards before the game ends.  Points are award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card is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ING A DISTANC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be displaying a roll!  as well as the distance valu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 any speedlimit restrictions that may have been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st you.  Only (2) 200 milage cards are allowed pe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ARDING 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card can be discarded, even a safety.  Once you have discar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lay is f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ing the Comput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beginning of each turn a card is automatically draw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, giving you seven cards (six plus one draw card). 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 on the display, is the newest card drawn from the d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mouse to point to the card that you wish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ft mouse button plays the selected card.  If the c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id for playing, the computer will take the card and place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ppropriate playing area.  (eg.  a hazard will be plac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battlecard pile, a safety card will be put on the saf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 pil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unable to play a card, you must select a c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ard.  To discard a card, position the mouse to the car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 to discard and press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