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Bucks II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electronic marvel!  This is a 3-reel, 5-coin slot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beautiful EGA graphics and Sound Blaster support.  Thi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opular with very young children because of the lights, col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, and ease of play.  Adults will enjoy it because it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entic simulation of a casino slot machine with a 98.9% pay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other great shareware game by Ted and Diana Grub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who brought you Scramble, Klondike, Keno, and the Las Veg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Casi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in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only new feature, besides this document, is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 If you have a Sound Blaster card you are really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e new sounds effects.  If you don't have a Sound Blaste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consider buying one.  They can generate some great sound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plan to release more games with Sound Blaster support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you noticed a bug in the original version of MicroBucks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mbarassed blush).  That bug isn't in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me requires a computer with the ability to display EGA 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.  A Sound Blaster card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_FG.TXT  -- information about Fast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CKS2.EXE   --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CKS2.DOC   -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CKS0.PBM   -- a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CKS1.PBM   -- a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.VOC  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OUT0.VOC   Sound Blaster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OUT1.VO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   -- convenient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pload this program to a BBS, please put zip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together in the file MBUCKS2.ZIP.  Thank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and Start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Microbucks II, just copy all the files in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choice.  If you don't have a Sound Blaster card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ll the files with the ".VOC" extension.  But pleas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his program to anybody, be sure that all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"mbucks2" to start the game.  A title screen will appear, and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ief pause you can press a key to continue.  The reaso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is it takes a few seconds to load the graphics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space bar to insert coins.  You can insert from 1 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ins.  Each time you insert a coin, the corresponding pay b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the screen will "light up".  Press the &lt;Enter&gt; key to pu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 If you insert 5 coins, the handle will pull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&lt;Ins&gt; key, you can insert 5 coins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the Soun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 is one of the best things about this game. 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ired of listening to the sound effects, press the &lt;NumLoc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turn the sou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&lt;Esc&gt; key to exit to DOS.  If you have alread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Bucks II, please ignore the message on the exit scree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not registered MicroBucks II, please consider doing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I Calculated the Payout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reels * 20 stops = 8000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el 1  reel 2   reel 3   ways   coins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bars              1       1       1        1      200    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bars              1       2       1        2      100    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ar               1       3       1        3       20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l                2       2       8+3     44       18     7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m                4       2       7+3     80       14    1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ange              9       2       2+3     90       10     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rry cherry +     2       8       0+20   320        5    1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bars            3       6       3       54       20    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rry + +          2       0+20    0+20   800        2    1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on $2000 jackpot = (2000-200)/5   =     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12/8000 = 98.9%                                 79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come a registered user of MicroBucks II, send $1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na Gru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 Grub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3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, NV 89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turn, I will send you a copy of Big Bertha!  Big Berth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ation of a 5-reel, 3-coin slot machine that formerly s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hallway of a major casino.  It is 8 feet tall and 9 feet w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pays $50,000 on 5 sevens.  It is possibly the most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machine I have ever created.  It also supports Sound Bla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omething you gotta see!  Big Bertha is not availab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It is only available to registered users of MicroBucks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, and registered users of the Las Vegas EGA Casino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gistered previous versions of either of these program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 copy of Big Bertha, drop me a note and I will to se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.  $1 for postage will be appreciated, but i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included a convenient order form in the file ORDER.FRM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int this form on your printer, fill it out and mail i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by the Sam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games listed below are available on bulletin boards, 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rdered from selected shareware distributors.  You ca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s directly from me using the order for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ONDIKE.ZIP -- A gambling variation of a familiar solitair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.  Features EGA graphics and mouse support.  My favorit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1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KENO.ZIP -- A sexy simulation of a casino keno game. 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, mouse support, and a pretty keno runner.  My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ical game.  Registration: $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GAS20.ZIP -- The Las Vegas EGA Casino, version 2.0.  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 of 3 popular casino games: video poker, a slot 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lackjack.  The blackjack game will be of special inter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counters.  Version 2.0 features new graphics and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 Registration: 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M11.ZIP -- Scramble, a crossword board game similar to Scrab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graphics, mouse support, a 33000 word reconfigurable diction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feature, multiple computer or human opponents.  My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game.  Registration: $1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 in video poker games, I also have relea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gram, "Video Poker  la Carte", 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Easy.  It features 6 popular video poker gam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ces wild and second chance poker.  The EGA graphics ar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ty; I used a fancy deck of playing cards from the Soviet U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for this game at your local software store.  Watch fo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of this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o Sharewar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my permission to include this program in your librar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distribute all the files intact.  You are specif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bidden from tampering with the distribution files, inclu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program and the documentation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