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CH program is an interactive picture matching gam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classical  "CONCENTRATION" game using  the  compu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n initial set of picture pairs.   The program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etable difficulty level which is used to control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ictures on the screen.  This feature makes MATCH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mall children and adults.   (My two children,  ages 3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ble to play MATCH unattended.)  You may freely copy,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istribute  this program to friends and  store  on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long as it is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 PC, IBM AT with either the CGA or EGA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Alternately  the  program  does run under  simulation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graphics board with a program such as SI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The program  has not been tested on an IBM-PC  jr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reason to believe the program will not run on 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PC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MATCH   disk  contains  two  files,   this  document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.DOC), and the executable image (MATCH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bject  of the game is to find matching  picture  pairs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) shown on the screen as a checker board.   Each pictur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)  may  be made visible by moving the cursor,  the 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, to a square (or card) and pressing the enter key.  Wh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 are  shown  the computer  will  determine  wh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are matches.  If there is a match, then th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ermanently displayed on the screen.   Should the two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match,  both  pictures will disappear (and the cards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)  allowing  the  player to try again to  find  two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rrow keys are used to move the cursor around th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ter key is used select the current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Escape  key will allow  the user to end the game or sta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one run time option,  size,  that provides a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.   The picture size option refers to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ype of objects to be shown on the screen.   For a size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 the following number of picture piece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8  pictures (4 x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12 pictures (4 x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18 pictures (6 x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24 pictures (6 x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32 pictures (8 x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40 pictures (8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60 pictures (10 x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ption also provides a second difficulty feature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is greater than the number of available pictur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ze  option  of 3) the program will put multiple copie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icture elements on the screen.  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ill be their color.   Only two matching pic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will then qualify a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was one little girl,  Darcy,  age three who ask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helped to test and create it.  Without her encour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ire to play each version of the game during her  eve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ould not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