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ght Simulator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help track and ed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that can be created using the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program. Since we do not write any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ed by Flight Simulator, we keep a lis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 call ADVENTURES which have the same n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different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ld days, we had to enter a lot of data to f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Flight Simulator Adventures 2.00)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Microsoft, they included this feature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 you can save MODES (Adventures) on-the-fly. (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more time to "play" and can now share our "set-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ose who can only manage 10 to 20 hour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(Be honest now!) The tedious job of ent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et up an adventure is history. And, with this little d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you will know a lot about the adventure before you f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mplete set of MODES and ADVENTURES a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to every possible ILS airport provided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weather conditions for each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MODES with friends, you can tell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o they will be prepared with some idea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For example, general ENVIRONS data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                 (Aloft ???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requency 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n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Frequency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Frequency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&amp;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1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2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    (Ti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s)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Needed       (Disk # &amp; 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 full page screen editor for clever litt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formation, flight data and condition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pecial memos for less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I mention some of the ways I use FSADV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began preparing my own set of les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in navigation. I rarely see the great graphic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layers below me and thunderstorms all around me. I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ifferent adventures that set me up in situat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(without avionics) very difficult. Winds alof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don't want me to get there from here. Radios f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imes. In other words, you don't sleep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flight log and point to the adventure name and tr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for that specific adventure. If I have problem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in my adventure file and print it. When I ge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rindstone and practice, practice, practic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air-weather adventures anymore. Boring! If I'm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floundering through the FS menus to set up a MOD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na be useful, fun and exciting. As realistic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lying under bridges and landing on a carri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 And, for sight seeing I like to use the Lear.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astal flights trimmed up on autopilot at 16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tch out for Doug Van Derbur's ADVENTURES. H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tunts and I'll just bet that some of his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#2 will have you upside down, having fun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is dive-bombing the Golden Gate from 3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full flaps to clear the 90' span in a power hungry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ngs me out just watching. He even drops in on the Bi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atraz landing on the tiny island and, taking of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ly upside down 90' off the water and under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Doug "Sky King" Van Derbur. Look for his MODPAKS on LI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ee a complete set of private pilot 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ginner could enjoy. From taxiing to cross country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ing aircraft to show attitude positions in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s, etc. The teaching possibilities are the most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LIGHT SIMULATOR, transcends being a video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used. It is a marvelous program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 should win the "Lifetime Achievement"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 And, I think the new Microsoft Flight Simulato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tep forward for this popular program. Yeah, I g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xity of learning the menus. But, now I catalo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(MODES) so I don't have to foo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-wordprocessor is included to create complete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escription files to a maximum of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if your long winded). Or, if you are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round school for the preparation to flight. (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all sorts of pre-flight log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save them (once) and fill in the blanks for eac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lesson). Then you can print out your logs by th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e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sign your own Flight Plan Form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Report Form. You can save this form and just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enario as you go. Then, when you come back to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ave your pre-flight ready and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storms - IFR - 1600 - rain 45000-8500 - shear 80-17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at 14 gusting to 34 - Storms Moving East at 11 - Vec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-...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ist your VOR's, checkpoints, times, headin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and then write your "actuals" next to 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   Pre 3.5a files !!!!!  CAUTIO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DOES CONFLICT with THE OLD FILES from pre-3.5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take the time to send me a postcar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ADV. The first version (1986) has been reported to be 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ies, all 50 states and U.S. Protectorat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 have heard from about 650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200. I never dreamed that anyone would ever use it except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te noisy logo's and buzzing machin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, then you can send me $1.00 and when you log-on to LIN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"goodie" drawer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"silent" and "secret" stuff.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AKS will also be kept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LINX (Lincoln Institute Network eXperimen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ince January 1, 1983. Each user gets 100 minut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FREE and without any upload obligation.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10 users from 9 foreign countries and all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the most current and useful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 games...except for those who would stoop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our Flight Simulator Add-Ons as  "games".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B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bugs and boo-boo's as I hea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little doo-dad. Let me hear from you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pring for the buck. I'm not in this for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Wayne Hammerly &amp; Tom Hanlin. Your package is a 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Simulator is a trademark of SubLOGIC Corporation used under licen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 (Right off the Flight Sim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- Joe Lincol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07 Parkville - Houston, Texas -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