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     ____      __  __           ____      ____      ______    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||  ||    ||  ||  ||  ||       ||    ||  ||    ||  ||        ||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    ||    ||  ||  ||  ||       ||        ||    ||  ||        |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    ||    ||  ||  ||  ||       ||____    ||____||  ||____    |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    ||    ||  ||  ||  ||             ||  ||        ||        |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        ||    ||  ||  ||  ||             ||  ||        ||        |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____||  ||____||  ||  ||  ||       ||____||  ||        ||______  ||____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 H E   M A N I A C' S  --  O F F I C I A L   E N T R Y   F O R 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REE  -  FREE  -  FREE  -   $ 10,000.00   -  FREE  -  FREE  -  FRE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Championship Tournament is absolutely Free to all Registered User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MANIAC. To enter, simply fill out all of the requested information b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w, sign your full name in the appropriate space, and send a copy of 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ghest Score (Use the Print Screen Command on your Keyboard). Please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Screen that displays the Date, the Length of Game, the Score,  an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ime on the line directly below the Maniac's Game Board. Please review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MANIAC.DOC for particular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Registered User must Register his, or her, copy of THE MANIAC within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ys, from the date a copy is secured. Please review the file LICENSE.DO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requirement must be followed by all individuals who intend to be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igible applicants in THE MANIAC'S $10,000.00 GIVE-A-WAY. You may subm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 many Entry Forms as you wish.  All Entry Forms must be received by Com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uter Specialties on, or before, December 31, 1992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LEASE TYPE OR PRINT THE FOLLOWING INFORM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 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LL NAME:                                         | TODAY'S DAT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ING ADDRESS:                                   | HIGH SCORE SUBMITTED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 _____________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                                | STATE:      | ZIP CODE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|_____________|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ATE THAT YOU                    | DATE YOU ACTIVATE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UALLY RECEIVED                    | THE MANIAC ON YOU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COPY OF MANIAC?                    | COMPUTER SYSTEM?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ENTRY FORM WILL BE VOIDED BY COMPUTER SPECIALTIES, IF ALL OF THE ABO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IS NOT COMPLETED IN FULL AND PROPERLY SIGNED BY THE APPLICA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OF APPLICANT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LEASE SEND THE MANIAC'S ENTRY FORM T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Computer Specialtie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.O. Box 5694, Lake Charles, La. 7060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