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9/07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A E L S T R 0 M  ver.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(c) 1990, 1991  James Har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  <w:tab/>
        <w:t xml:space="preserve"> VGA display awash with multicolored currents, rap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eddies ..</w:t>
        <w:tab/>
        <w:t>This is the COLO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:  MAELSTR0M is "freeware".  It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viding an unmodified copy of file MALSTR21.ZIP (9/07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 VGA supporting 256K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:</w:t>
        <w:tab/>
        <w:t xml:space="preserve"> Type MAELSTR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contro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sc   = 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+"   =  Speed up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-"   =  Slow dow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c"   =  Change th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k"   =  "keep" current image (se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&lt;n&gt; and C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ace bar =  Begin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 Screensaver mode.  No title and footer.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used to displa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&lt;0-2&gt;   Image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0 = Image drawn in 3 vertical passes.  First pass draw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rd horizontal scan line of image, giving use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t coarse preview image.  Passes two and thre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image.</w:t>
        <w:tab/>
        <w:t>This is the default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1 = Similar to I0, except that previous imag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show in the gaps left by passes one and tw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nally overwritten by pass three.</w:t>
        <w:tab/>
        <w:t>This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gradual fadeover to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2 = Image drawn in 1 vertical pass.  Image gradually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vious image.  Useful when high resolution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&lt;0-59&gt;  Display time -- number of minutes before drawing a new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efault is no limit.   The current pattern may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definitely by pressing "k" while it is being dra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played.  Pressing the space bar re-activates the disp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tion as specified by the "T" command-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   Select a new color scheme when beginning a new im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be overridden by pressing "k".  It is re-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ssing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Except for the initial vortex display, the images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equations describing the electric field surrounding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stationary point charges in a two-dimensional space.</w:t>
        <w:tab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two families of lines in an image -- lines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ce, and lines of equi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ach line of force begins and ends on a charge.</w:t>
        <w:tab/>
        <w:t>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s meeting at a charge determines its magnitude,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int charge is a multiple of a fundamental unit "the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It would be hard to write this program if that we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ach line of equipotential represents a set of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qual potential energy and is a closed (simple)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mmand parameter E forces the program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ge value for calculating lines of force as for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quipotential.  Otherwise, to increase visual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fferent magnitudes are assigned to the same poin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he two familie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&lt;line limit&gt;  Limits the density of lines, as well a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lines of force meeting at a point charge.  Default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 Faster drawing (by not waiting for vertical retrac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result in increased flicker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ELSTROM was created using Borland's Turbo Pascal version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VGA256.BGI from Borland''s BGI Toolbox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pired by the display of an impressive screensaver produ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intosh called Flowfazer, by Utopia Grokware, Sausalit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lso to Jon Harford for his ass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elcome!  Send to Jim Harford, CompuServe ID 70313,7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