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is solely owned and run by yours truly,  Peter King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fessional  engineer with many years experience with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  New  products  are continually being  develop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here is just a f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JONG  Version 2.24 is a games program which provides  an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of learning this Chinese game with complex terminolo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.  It can also improve your speed and skill in the gam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n experienced player.  Cost $25 AUS ($20 U.S.),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or EGA card or Hercule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 USERS!  Provided on the mahjong games disk is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of  'hercules.com',  this is a memory  residen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s many C.G.A. programs to run on the Hercule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  Yes!   Even Flight Simulator, GWBASIC and QuickBAS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sing this program.  Now you can have your cak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CONTROL Version 1.00 is a remote control program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printer port you can control up to eight relays for robo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control,  switch a radio or tape recorder on and off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other  things.   A memory resident program 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hese eight outputs whilst running other programs. 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 allows you to switch them at ANYTIME - night o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ically!   One  more  program allows you to operat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as a simple Programmable Controller,  with eight  in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ight outputs,  nothing could be simpler for control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D X1, OR X2, OUT Y1 etc.  Cost $30 AUS ($25 U.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be relea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UTILITIES Version 1.0 is a collection of useful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full  SOURCE code provided and instructions on how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 The  instruction  booklet  explains  how  to  progra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 code and all you need to know about the IBM-PC.   Co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.B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BASICaides Version 1.0 is a collection of useful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 routines and BASIC programs to make your BASIC 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 and  faster.   Provides quick sort routines and 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  screen operation  (i.e.   Pictures can be displayed o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whilst  text is displayed on another!   All  under 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).  Cost  T.B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 FORTUNE  Version  2.0  is a  program  which  provide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 of personality based on Western AND Eastern  Astrolo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  for  parties and personnel managers who  need  an 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 based on a persons date of birth.   Cost  T.B.A. 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releas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  10% of all monies received (NOT PROFIT) go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 and  overseas  charities.   ProCon is  also  dedic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assistance to the physically handicapped by 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to make the IBM-PC more accessible.   All enquiri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Box 43, Essendon, 3040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n  is  also experimenting with WORLD-WIDE  selling.   Pro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process ANY personal cheque or money order from ANY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orld (thanks to the ANZ bank).   A cheque or money or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local currency for the equivalent in  U.S.  dollars  (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newspapers  for the conversion) is  accepted,  post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s included AND orders are processed same day, NO DE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