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JONG  by P.E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like the game and would like to receive all the  go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ed, including full USER SUPPORT write to the addres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 and   include  your  personal cheque  or money order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25    Australian  (overseas   orders  $20  U.S.   - check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spaper  for the SELL rate if you wish to send local currency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rder is processed same day - NO DELAY - U.S.  orders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weeks  for delivery,  other countries may be a  bit 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ice includes packaging  and postage!    INCREDIBLE!   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on  Software is committed to the concept   of   good,  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 being    readily   available   and  without    cop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rictions.    Your  money will  encourage  the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duct and other products by Pro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To:     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sendon,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,  I like the MAHJONG game disk and would like to recei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or the game.  I enclose a bank cheque/money ord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[         ] being for [   ] subscri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NAME: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:    My Computer is a  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un DOS version _____.  I have MAHJONG version 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obtained my copy of MAHJONG from 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consider myself a BEGINNER     [  ], CASUAL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FESSIONAL [  ], TEACHER [ 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ayer) of Mahj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yable to:  PROCON SOFTWARE, Box 43, Essendon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