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E. King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Hercules  or  Mono-graphics  card  with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 capability  (32K  bytes RAM).   Your computer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software (BIOS) compatible with  the  IBM-P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orks  by redirecting the video interrupt (INT 10H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nterrupt (INT 8H) and installing a new vide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(INT 1DH).  The program maps the 640x200 CGA scre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x340 hercules screen,  thus providing a smaller display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programs will be compatible with HERCULES,  try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e at a time,  particularly other memory resid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,  however,  allow many CGA programs such as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,  PRINTMASTER,  FIGHT  SIMULATOR (minus the Esc scre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PUBLIC  DOMAIN programs to execute without  any 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s HERCULES may  be copied and distributed  as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at  is  the  disk may be copied and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  provided   that  the documentation file  (HERCULES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s  the program.    The program may NOT  be used  a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added product and NO FEE MAY BE CHARGED.   If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other P.D. software a maximum charge of $10 Austr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6 U.S. must applies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s are to preserve my options,  an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 the  untoward modifications  of  others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 to   prevent the public distribution of  the 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 subscriber (Bless your little hearts),  I'll gr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ny questions that you may have.   If NOT (Oh Dear!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send  a stamped S.A.E.  and I'll try to get back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letters, however, may tak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ould  like the latest version of  HERCULES.COM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only  on ProCons MAHJONG games  disk.   Please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cheque or money order for $25 Australian ($20 U.S.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 shown  below.   The later version will  allow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ecute including;  GWBASIC, QuickBASI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,  HERCULES.COM  may  only  be  separated 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at HERCULES.DOC accompanies it.   It may b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.D.  programmers  BUT MUST NOT BE USED FOR COMMERC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IONAL (GOVERNMENT) PURPOSES WITHOU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, ProCon Software, P.O. Box 43, Essendon, 304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