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2.8,  Septembe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is an ancient Chinese game whose origins are supposed to da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3000 years.  This version has similarities to solitaire played with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ith dominoes since it is played with tiles.  When I first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y initial impression was that the game would quickly become du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layed it for a while and having given it to friends we've 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quite addictive despite its apparent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quires a PCompatible with an EGA card/monitor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ning an older display adapter I'm afraid you're out of luck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a game that used the full EGA capabilities (640x350,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ought it would be nice if there was one.  I don't have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deo adapters and I don't have any plans for them sinc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y of the lower resolution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 not program games for a living but still put quite a bit of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H JONGG I am releasing the program as shareware.  If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s I think you will, an $8 donation to reward my effor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Please let me know what version you have and I'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knowing where you got it from.  Make sure you pu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on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via the )(evious BBS system (300 baud, 8N1) at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17-449-7322.  Use the command FDBACK to reach me or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EN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nnected to one of the minicomputer nets (InterNet, uuc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reaching me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!primerd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net-relay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a%en-m32.prime.com@relay.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a@en-m32.pr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structions you'll need for playing the game ar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just type H when prompted at the title screen.  Or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  There is quite a bit of strategy involv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ell but I'll leave the strategies up to you to discover.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 expert in playing the gam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remove as many of the t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 as possible within the rules of the game. 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oved in pairs and can only be removed from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s. Any tile that is not on a left or right 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locked and cannot be removed. Note though that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ranged in 5 levels and each level has a left and right ed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 unblocked tiles than it would first appea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ile on the top of the pile blocks all four tiles belo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les on row 5 block both rows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S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suits of tiles and the suit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rule used for determining matching pai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tile suits require an exact match. This means tha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a tile to another that is exactly the same. For example a Bambo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another Bamboo 1 but does not match a Bamboo 3 or a Dot 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tching rule allows any tile in the same suit to matc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 in that suit. Thus, any of the four seasons (SUM, AUT, WIN, SP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each other and any of the four flowers (MUM, PLUM, BAM, ORC)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each of SUM, AUT, WIN, SPR, MUM, PLUM, BAM, and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f each of the other tiles for a total of 144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A counter keeps track of how many tiles are left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what tiles you have removed so far, hit F2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ght consider this cheat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ouse to play you don't need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oordinates; you just point and click.  The gam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as "keys" that can be clicked on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ard is a grid marked by letters and numbers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by entering a letter for the column and a number for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oesn't matter, entering A5 is the same as 5A. The singl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most level is H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ing of the rows is a bit confusing. Row 5 only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op level and at the extreme left and right edges. Rows 4 and 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djac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you've selected your first tile you change your min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'Enter' instead of your second tile selection.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oth tiles you are asked to confirm your sele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before the t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ands you can enter in addition to just select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You can quit the game at any time by entering Q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help by entering H when asked for the tile selection. If you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hen selecting the 1st tile it will first tell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valid moves and then you may choose to see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hitting Y or N when asked. If you ask for help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tile it will show you any available matches for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You can save your game by entering S and restore an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R. You can start a new game by entering N or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gain by entering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1 will display a summary of commands and other g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2 will show the tiles you've remov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use, just slide the cursor over the comman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. Hitting the right mouse button is a short-cut way of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:  Quit       N:  New game (new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:  Help       A:  Again (replay sam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:  Save       R: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: Commands   F2: Tiles played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you can give when starting the ga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title screen by using -n (No title). You can pla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y entering -bx where x is any number between 0 and 65535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replay the previous game by noting the boar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 hand corner before quitting and using that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st another person by both choosing the same boa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who can remove the most tiles. You can play timed g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-tx where x is the number of minutes you want the gam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for competitive games. You can still continu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fter the time runs out. The amount of time left to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upper right corner of the screen just abov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left. Using -r allows you to restore a saved game. Using -cx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the background color and -dx the mouse cursor color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between 0 and 15. Using -m selects mouse contro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options are done in a standard way but if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is sort of thing they may be somewhat confusing so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lay a game that will be timed for 10 minutes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HJONGG -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re is no space between the -T and the number of minutes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mands work the same way.  To play board number 1234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HJONGG -B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commands too, so to play board 12345 as a 10 minut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HJONGG -T10 -B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etup screen that allows you to select any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 on the command line.  Just hit S from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command line options, just start up the ga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 and it will give you the proper usage (i.e.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jongg -help" which since it is not a valid option with give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No_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Restor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x  play Board x (0 &lt;= x &lt;=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x  Timed game (x=length 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x  background Color x (0 &lt;= x &lt;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x  mouse cursor color x (0 &lt;= x &lt;= 15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Mah Jongg as a tournament against other players.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 for tournament from the title screen. The first player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urnament by selecting the board number (or by just leaving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randomly chosen) and whether or not the game will be timed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are made the first player enters his name and play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is kept of his results and the results of each additio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lays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to the tournament screen by accident or just to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s, you can return to the title screen without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by entering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a tournament started but you want to start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N'.  This will let you set up a new tournament as w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ournament records are kept in a file called "mah.trn"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art a new tournament by dele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mouse, you must either select it from the setup screen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m option on the command line.  The game was tested using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PC Mouse but any Microsoft-compatible mouse will probably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a mouse all commands can be issued using the mouse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mouse driver installed as a device in your config.sy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to be able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terface is a bit different from what you're probably used t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be easy enough to use.  Tiles are selected by moving a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ver them and clicking once.  To de-select the first t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a second time.  After selecting both tiles a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"Y/N" (yes/no) comes up.  If you just click without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lect yes and the tiles will be removed.  Slide the mous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hang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during the game (help, new, again, load, save,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s "keys" along the left side of the screen.  Move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mand you want and click once.  All these commands require a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confirmation so you won't do one of them by accident.  Slid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to select yes or no and then click.  The help comm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if you want to see matching tiles (if there are no more match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instead) and then prompts for a yes or no to see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ir of tiles.  If you ask for help after you've already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le a search for a matching free tile takes place.  If a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 is highlighted and all you need to do is confirm to remove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les.  If no match is found it puts you back to select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re is a short-cut for mouse users to invoke help. 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get help in selecting either tile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matters which mouse button you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 that appear during the game (i.e. "Invalid Selec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tay visible for a few seconds before allowing pla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mediately remove a message and resume play just click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eatures have been added since the original relea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INCE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tournament mode (stats weren't being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all pairs of tiles played so far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INCE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color is now selectable from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a tournament game your score was not alway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mpleted the board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INCE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 -- hit F1 to get a list of commands,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asic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ss Mode" -- hit F10 to hide the game and display a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tournaments can be started from within the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inning a game, answering "Y" to play again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board instead of the same one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to quit when selecting the second tile now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INCE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entered as letters instead of numbers; rows and colum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tered in any ord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iles re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INCE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EGAWonder card problem workarou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display sped up (possible fix to NEC EGA card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howing 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INCE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on 2nd tile selection (find match to 1st tile 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available with right mouse button as a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can be cancelled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 required for mouse action "keys" to prevent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INCE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creen, allows access to all game options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roug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(play same boar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(play New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x (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(Restart 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 (use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uthentic til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oards are win-able but during testing a number of bo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able were found.  In addition, many people who have written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of Mah Jongg have included lists of boards they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lay a board that definately can be won, tr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598, 49070, 64856, 15784, 29514, 54176, 40060, 8, 44213, 21, 43, 148, 2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2, 329, 364, 370, 386, 410, 421, 459, 560, 627, 634, 656, 695, 735, 74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 819, 827, 839, 858, 876, 888, 890, 905, 936, 952, 985, 1034, 1037, 10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 1104, 1138, 1145, 1149, 1154, 1207, 1241, 1244, 1296, 1313, 1346, 13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 1392, 1428, 1430, 1490, 1543, 55309, 43924, 47924, 38313, 23986, 453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2, 6843, 52079, 50333, 24654, 64557, 14, 54438, 2, 52916, 32141, 62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8, 5119, 8694, 12224, 27869, 47615, 49522, 56447, 4113, 6108, 367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, 54586, 36607, 63202, 4540, 21015, 1132, 37696, 20009, 19619, 422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9, 5336, 61319, 15037, 33357, 52158, 63866, 41619, 48165, 13692, 176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4, 47779, 57572, 13932, 4236, 4243, 24942, 15318, 59498, 50542, 41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s of MAHJONGG had problems running on an ATI EGA Wond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with the BIOS ROM on the card, not with the game. 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y now have an upgrade ROM available to fix their bug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act them about it.  MAHJONGG Release 2.1.1 and la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on the ATI card even without the BIO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heard that an NEC built EGA card (not sure of model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mouse cursor.  I think I've done something in Rev. 2.1.1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the problem but I don't have the proper system to test it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