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G.E.B.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or of Quality Public Domain and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for the I.B.M. and compatibl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004) EZ-FORMS EXECUTIVE   Excellent to create your ow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, supports most dot-matrix and HP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05) FORM LETTERS    100 Boilerplate busine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ouch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18) LEGAL FORMS &amp; LETTERS   100 Rental agreements, li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cts, promissory notes, fictitious business name statement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15) PARTS INVENTORY CONTROL VER 1.1     Excellen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24) PROJECT MANAGEMENT VER 3.61     Computes cash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reports, Gantt charts,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38) PURCHASE ORDER SYSTEMS     Keep track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out, vendor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25) RELIANCE MAILING LIST VER 2.01     Well-br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program, menu-driven,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26, 027) SALESEYE VER 2.3     Helps people in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to keep track of leads and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85) STOCK   Specialized stock inventory system, excel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maintaining inventory items that need to be reord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levels, also YTD.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29, 030) THE FRONT OFFICE Ver 5.1    menu-driven,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cting, costing, great for direct sales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D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033, 034) ABC     Create multiple fonts for Eps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drawing and print,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35) ANSIDRAW     Draw graphics characters o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asy way, add a professional look to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77) CC-SURVEYOR   For use with Generic CADD, poin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, create points and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62) COLLAGE   Creates slides on your monitor then display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lide show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73) CHEMICAL   Molecular modeling and display program, can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iew from different angles, 3-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36, 037, 038, 039) DANCADD 3D VER 1.3    Very powerful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lso capable to view 3-D image from angles,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, needs 640K and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40) DESIGNER     On-line help, good for writ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for games, or animation,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83, 584) DROEGE   Design Robot for Origination of Exacting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ering. A Manual CADD program designed for PCB up to 12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43) EXPRESSGRAPH    EZ to use business graph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13) FINGERPAINT     Easy to use basic paint program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. or H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79, 580) FLODRAW   For drawing full page diagrams, symbo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09) GANTT     Produces good quality GANTT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44) GEM-CLIP ART   For Desktop publishing needing .GEM a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41) GLUDRAW Needs CGA, lots of on-line help,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42) GRAPHICS FONT DESIGN UTILITY VER 2.0     For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in the ASCII range from 128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43, 044) GRAPHTIME II VER 2.5     This is a limit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a powerful business graphing program,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36,537) GRAPHTIME II    (for herculeas graphics) See Graphtim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45) HI-RES RAINBOW     Full featured paint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ll down windows, icons, many excellent featur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ouse and other devices,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56) H&amp;P CALENDAR &amp; DRAW   Create calendars on screen, fill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ut. Draw using X, Y coordinates. Req.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93) IMAGE-3D     3-D wire frame modeling, move, ro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,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94) IMAGE-3D     As above but for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46) MAPMAKER     Needs CGA, great for comput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47) PC-ART     Needs CGA, Drawing program, line &amp;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, 10 fonts, image library, crayon and paint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01) PC-DEMO    Graphics demo package, It demonstrat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 &amp; program interfac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57) PC-DEMONSTRATION SYSTEM     Demo system for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48) PC-GRAF     Needs BASIC and CGA, does 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49) PC-GRAPH     Generate graphs from man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print and save graphs, alter locatio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50, 407) PC-KEY DRAW     Mighty mixture of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drawing, does slide shows, use with o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, easy to use CAD system, req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51) PC-PICTURE     Produce graphic images, makes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. 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52) PRESENT     Great for displaying .PIC fil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ways to fade in and out slides, parts of sl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53) PRINTER ART     Designs for your screen, Cl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, Snoopy, Vader, Santa, Schroder, +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02) PRINTSHOP GRAPHICS     Many new and excit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rintsho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33) SCREEN DESIGN AID   Ez-design of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54) SLIDE GENERATION     Produces pictures 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suitable to photograph to make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55) THE DRAFTSMAN      Advanced package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-quality graphs, charts and slide shows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nitor, support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URCH/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056) BIBLEQ     Trivia game with 1000 multipl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from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79) BIBLE QUIZ PLUS   Quiz on the proverbs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57) CHURCH CONTRIBUTIONS     Excellent for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s, memb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86) HEBREW QUIZ   A Biblical Hebrew language tutor, t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, verbs, vocabulary and gram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10) HERITAGE CHURCH SYSTEMS   Automates daily tasks of memb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s, church status, all on a week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58, 059, 373, 374, 375, 376, 377) KING JAM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21 disk set archived on to 7, complet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 Jame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60) MINISTERS SERMON INDEXER     Pull down menus,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61, 062) WORDWORKER     Cross referenc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531) 121   Communications package designed to let 2 users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files are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63, 401) BOYAN D-3     New program on the market, auto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select, +many more nic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19) FIDO BBS   The FIDO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91) FORA   A multi-user &amp; chat system for BBS use up to 17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p to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64) FREE-CALL     Unlimited long distance fo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nly $25 per month, also large BBS nationwide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65, 066) GT-POWERCOMM     Full featur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67) HOST-III VER 1.1c     BBS System, supports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68) IBM BBS     BBS written in BASIC,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69) IT (Ideal Terminal)     Emulates VT-100 and VT-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70, 071) KERMIT VER 2.29     Implements KER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protocol, emulates DEC VT-10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72, 073) KERMIT-MS     for MS-DOS, HP150, DEC Rainbow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+, DEC-20, NEC APC, TI, WANG PC, HEATH/Zen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74) MINITEL     Stripped version of TELINK, menu-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XMODEM, MODEM7 or TE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75) PC-DIAL     Written by Button, on-line timer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-editor, built in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77) PC-VT VER 8.4     Emulates DEC VT102 or VT100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help,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49) PROCOMM+  New release, EZ-to-use, replaces Procomm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42, top quality, auto re-dial, menu driven, this 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software at it's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50) PROFONEDIT   The directory editor for users of Proc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, truly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46, 547, 548) QMODEM SST   Ver 3.1 200 number dial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number redial, supports Hayes, Racal Vadic and others,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possible, DOS shell, on-line help.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80, 081, 082) RBBS CPC15.1a     Huge system, many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83) SIMTERM     Hewlett-Packard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32) SUPERCOMM     Menu driven easy to use 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84) SYSCOMM     menu-driven, auto dial and log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ttende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85) TEKTRONIX 4010    Emulates Tektronix 4010, DEC VT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41) THE BRAIN     Excellent to create auto log-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s, to access other computers at odd hours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86, 087) WILDCAT BBS     New easy to use man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!  watch out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088) 3by5 CARD VER 3.0     Makes your computer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 Rolodex but with the powers of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89) ABC DATABASE     Very user-friendly system,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g lists and custom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90) ADDRESS MANAGER VER 3.0     menu-driven, great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prints labels and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40) BASEBALL STATS     Excellent for the managers/c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aseball teams, keeps track of everything, all poi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35) BLACQUE BOOK   Name address 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91) BOOK INDEX BUILDER     By Peter Norton, Help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18,519) CATALIST   A powerful &amp; comprehensive list manager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elopes, labels, rolodex cards, bulk mail lists, mail merge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word processors including PC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42, 343) CHEF     359 Excellent recipes, packed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cious tasty meals, treats,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89) CLASSBOOK DELUXE   Multi-functional menu driven package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, homework, &amp; test scores as in a regular clas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92) COUPONS     For the coupon clipper sort by valu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and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93, 094, 095, 096) DATA BASE OF STEEL VER 3.1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 System, DBMS, Written in BASIC, Acco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roll, A/R,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95) DATABASE PUBLISHER   Menu driven record and index file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2000 names up to 100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97, 098) DATABOSS VER 3.00.01     Database,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rt data from WordStar, PC-File III, DW III etc.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ing features, mathematical and statistic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ght levels of sorting, Needs DOS 3.xx and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99) DBS-KAT VER 2.2     For people w/hard disk system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16,000,000 files, catalogs floppi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00) DISKCAT VER 4.3f     Reads floppy disk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s, categorizes, table of contents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93) DOCTOR DATA LABEL   Designed for use as a professiona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mgr. organize, print and sort all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75) DOUBLE BOGIE KILLER   Menu driven gol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01, 102, 103) DREAM (Data Retrieval, Entry And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al DBMS, very adaptable, like dBASE only n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05, 106) FILE EXPRESS VER 3.78     menu-driven,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mailing list and repor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84) FLOPCAT   Multi-faceted disk catalog system, prin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07) FREEFILE     Menu driven DBMS, on-line help,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ers but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08) HOME INVENTORY SYSTEM     Needs BASIC,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in your home for yourself and insuranc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09) INFOBASE     Forms driven DBMS comparable to Info-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96) INSURE V 1.2   For organizing medical insuranc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21) INTELLI-TRIEVE     Weighted retrieval utility for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 &amp; III+ very powerful,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10) LABEL MASTER     Great for printing labels 1, 2, 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across with built in name, address, phone # and note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by name or zip code, easy to use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12) MAILING LIST     Requires BASIC, auto-dialer for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10) MAIL MONSTER VER 2.6     top notch mail 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llows the user to categorize and print small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select groups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76) MASTERFILE   Disk catalog program, Menu dri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36) MASS APPEAL   General purpose mailing list mgt.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53, 354) MICROGOURMET     Needs dBASE II, Database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cellent d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67) MINI-COUPONCAT   Coupon and groce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45) MINI-DB   New database program, needs 512k, ez-to-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80) MULTIBASE   Menu driven flat file 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11) NAMEPAL     "Little Black Book" name, address,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notes prints mailing labels, rolodex card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12) NEWBASE VER 3.49     menu-driven DBMS, interf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opular word processing systems, multi-key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t trail, macro keys, global functions, powerfu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&gt;&lt;= if no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13) PBASE VER 1.2     Programmable relational DBMS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, based on the Structured Query Language (SQ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14) PC-DBMS     Relation DBMS, menu help system, index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editor, laborious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61, 462, 463) PC-FILE + Ver 2.0 (461,462,463) Database,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and much more powerful than before, complete 250 page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14,515) PC-MAIL   Professional mailing list program, menu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bells and whistles,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17) PDS*BASE VER 3.23     Admirable documentation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, Excellent for large of smal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05) PHONE CADDY   Ez to use mail list management system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s, rolodex cards, code addresses for selective listings,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elopes, mail merge. +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98) PRODEX   Roladex tracking system, add edit, delete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and pri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26) RUNNERS LOG &amp; PERSONAL COACH   Maintains databas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, figures pace, produces comparative graphs and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18) SBD (Simple Database System)     Relational 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in C, good for systems with not much memory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requires only 64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19) SURVEYSOFT VER 3.0     For the surveyor,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ring/bearing intersection, field traverse, many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package,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511) TEACHERS DATABASE    All types of record keeping for up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20) THE ADDRESS BOOK     User-freindly, Needs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WordStar and Word Perfect mail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95) THE HOME MGR.   A dedicated database program design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 of all home database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21, 412) THE MOVIE DATABASE     Database of 3500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arch for movies by title, MPAA rating, 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, writer, copyrigh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22) VCRDBASE     Store, retrieve, sort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r, actor, style, substyle, counter position,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39, 544) WAMPUM   Menu driven full feature dBase III clone,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rites dBase III files,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23) WORLD     menu-driven, demographic and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rom The Encyclopedia Britannica 198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ies of the World and their Leaders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569) AUTOMATED PLANNING FORM   Menu driven plann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24) AUTOMENU VER 4.0     Makes it simple to operat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point to the program you want from a menu,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are in. This is the best there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44) COMPASS     Word processing, spreadsheet,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ing, mailing list and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95, 396, 397) EZ-MENU     Simple easy to us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for the ease of operation by individuals 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25, 126) FANSI-CONSOLE VER 2.0    Complete AN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, extends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27) FILE COMMANDO     DOS shell puts you in control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menu control fo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28) HARD DISK MENU     DOS shell with a 10 page menu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different listings to ru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89, 390) HOMEBASE     Best desktop org. for the year by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50, 651) IN-CONTROL Harness the power of compiled dBASE III+, 1,00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per file, 99,999,999 categories. Includes Rolo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ies, management and expense reports, mail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ointments.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27) JUDY CLONE Appointment, commitments, schedules,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32) KEEP IN TOUCH     Prints mailing labels,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or, auto-dialer, elapsed time of call, alarm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33) MAKEMYDAY VER 2.0     Time managemen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ointment calendar, schedule, time and expense log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34) MENU-MASTER VER 2.1     Password protect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and access up to 12 programs with a to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92) MR. MENU   Designed for ease of creation of simple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access to programs, files and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35) PC-DESKTEAM VER 1.04     menu-driven,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control, memory resident, alarm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or, calendar, note-pad, dialer, typewrit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36) PC-TICKLE     Appointment calendar, calori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-editor, checkboo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36) POWER-MENU     A operating environment which 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highway providing easy access to any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51) PRO-MENU     Popular menu system, includes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up your system, also for multiple user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37) PROGRAMMER'S CALCULATOR     Has Reverse Polis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or with on screen stack display, 16 plac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38, 139) QSYS DOS VER 3.0     Menu, message,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, passwor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06) REMINDERS   A perpetual calendar w/tickl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40) RESICALC     Memory residen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41) SOFT-TOUCH     Makes it easy to program many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 one, great time savings on repetitive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97) TICKLEX   Handles appointments, deadline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nders and time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530) ABC FUN KEYS   Teaches the alphabet to children 2-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, colorful full screen pictures and nursery rhyme melodies ,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52) ALGEBRA TUTOR   Req. DOS 3.xx Tutorial on Alge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00) AMANDA'S LETTER LOTTO (500) Keyboard kaos, make a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game, robot invasion &amp; flash a smile (for young childr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42) AMY'S FIRST PRIMER     Six games to teac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lls to pre-readi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23) ARE YOU READY FOR CALCULUS (523) Tutorial on Calculus, hel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ew of algebra and T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11) EQUATOR     Helps students learn the function,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of various general purpose formulas used in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ath, finance, and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43) FUNNELS &amp; BUCKETS     Built in fun way to teach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44) HANGMAN VER 4.1     Has large vocabulary to draw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hours of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45) HELPDOS     Just type Help and you are gui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46) HISTORY EDUCATION     American History in se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s from pre-colonization, to WW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47) IQBUILDER     Work on your knowledge of synony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tonyms and ana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48) KIDGAMES     For children ages 2-10, teaches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read an analog clock, preschool math,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08) LEARNING DISK     Learning disk for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ed software, teaches you the best way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up and r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49) LETTERFALL     Game to teach and improve your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28, 529) LOTUS LEARNING SYSTEM   Easy to use LOTUS 123 dem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 novice computer users how to use Lotu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50) MATH PAK     Requires BASIC, covers basic to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addition, subtraction, multiplication,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, quadratic, U.S. to Metric, polar to rectan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. to polar, trig, third order, +many more,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51) MATH TUTOR     Elementary school level for grades 1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52) MOONBEAM     Determines the phase,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mination of the moon, plots star data on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03) MORSE-TUTOR Teaches MORSE code easily 1-50 wor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53) NAEPRIS     Data from the National Assess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ucational Progress Information Retrieval System,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National Institute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56) ORACLE     Good to learn the I Ching or Taro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54) PC-DOS HELP     On-line DOS comman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10) PC-GRADEBOOK     Aids teachers for grading t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55) STARFINDER ON DISPLAY     View parts of the sk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, view any star by its scientific or comm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50) TEST     Prepare tests for your students/childr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/no, true/false, 1/2/3, a/b/c/d/e/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56) TUTOR VER 4.6     Tutorial on the IBM-PC DO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nd some components, good for the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06) TYPING-TUTOR     Excellent to teach and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 typing skills, shows speed an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85) VAR GRADE   Tracks up to 500 students grades, 80 exa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, weighted exams, letter or number grade, can throw out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 score, mean, median, average,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57) VIDEOCHEM     Secondary school level, teaches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ences, atomic bonding and structure,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58, 159, 160, 161) VOCABULARY &amp; SPELLING     Flas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program, 7,500 word vocabulary, this is for hig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llege leve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181, 182) FAMILY HISTORY     Modular design, no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relationships for each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83) FAMILY TIES     Regular and Mormon mode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organized,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84) FAMILY TREE VER 3.02     Menu driven, sing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notes on each entry, for seriou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85) GENEALOGY ON DISPLAY VER 5.0     Menu driven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, easy to use, see companion disk "Notes on Dis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86) NOTES ON DISPLAY     Organizes and enhances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338) AM-TAX     Assists in preparation of tax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for playing what if questions, support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ax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87, 188) BUDGETRAK VER 1.2     Single and dou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ing package, built in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89) CASH FLOW   Personal checking accou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89, 380) CASHTRAC VER 6.0     Great for check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, 99 selectable budget categorie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78) CHECKBOOK CHARLIE     Excellent program just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01) CHECKBOOK MANAGEMENT VER 3.0     Deluxe che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90) CHECKLIST 3.31     Nice features like see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 like an actual check on the screen,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46) CHECKMATE     Full featured interactive hom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prints checks, reports, reconcil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47) CHECKMATE-GL     Full powered, multiple entry G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integrate with CHECKMATE, friendly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27, 628) CK   checkbook mgt. program keeps track of money rec'd. and sp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category,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91) CK SYSTEM VER 3.0    Great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book, graphing expenses, charting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02, 003) CPA-LEDGER     Admirable documentation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81, 582) DTIME KEEPER   Great for client billing, provides pas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ts, acct aging, totals, can add state tax, can bill by the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ly or quarterly or any charges, menu dri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94) FASTBUCKS   Home finance program, checking, charge,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93) FINANCE MANAGER VER 3.1     Double entry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multiple report, sort and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70) FINANCIAL CALCULATOR   Ez to use,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94) FINANCIAL PROGRAMS     menu-driven,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s mortgages, loan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06, 007, 008) FREEWAY PAYROLL SYSTEM     Offer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, pension deductions, voluntary contribution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48) HOME-LOAN     Figures out payments, payoff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cipal and interest, how much you could hav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X number of dollars per month to a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34) HOME MONEY MGR.   Easy to use budgeting &amp; checkboo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50) INCTAX VER 1.1     Calculates Federal Tax, do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04) JOB COST   Simple to use job cost monitoring system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/loss, cost center control, multiple jo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74) LAB COAT   Labratory data and cost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10) LANDLORD   A fast and friendly rental managemen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s up to 9604 rental units, complete rental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11) LOAN AMORTIZATION     Excellent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s loan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88) MANAGEX   For sending statements to client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95) MANAGING MONEY with IBM PC     Amortization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ance remaining, monthly statements, gaining from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purchases, rates of return, +many more, need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68) MINI-MINDER   Rental property manager 400 unit max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ing, outstanding,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07) MORTGAGE LOAN AMORTIZATION   Simple to use, can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on screen, man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13, 014) MR. BILL     14 programs accessed from a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great for processing bills, mak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83) PAY TIME   Figures payroll &amp; writes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94) PC-ACCOUNT   Ver 2.11 Personal accounting system w/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riev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16, 017) PC-ACCOUNTING SYSTEM     Figures 1099's, pay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ciation, good for small businesses that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blown double ent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02) PC-BOOKS   Easy to use &amp; learn general led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96) PC-CHECK VER 3.0     Menu driven checkb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general ledger, great for small business and hom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86) PC-FLOW   Personal cash flow budgeting system, keep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forec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18) PC-GENERAL LEDGER VER 1.4     Double entry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excellent audit trail, up to 8 cost centers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19) PC-GL PC-AR PC-PR VER 3.2     Complete dou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97) PC-MONEY      Federal tax estimating,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, menu-driven, also supports multipl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20) PC-PAYROLL     menu-driven, generates excell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ies, W2, W3, 941, State, Local, FICA, Federal,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21) PC-SELL     Designed for the management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s to handle accounts receivable, invoic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98) PC-STOCK     Stock evaluation and tracking,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81, 482) PERSONAL CHECKING ACCT. MGR.    Menu driven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accoun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22) PERSONAL GENERAL LEDGER     Template for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23) PDS*QUOTE VER 3.12     Helps users prepare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 project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99) PFROI VER 2.15     For portfolio management,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on investment to help in tax fore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78) PROFESSIONAL REAL ESTATE ANALYST   Requires Lotus 1-2-3,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x macros, assortment of financi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00) REAL ESTATE SYSTEMS     Menu-driven, everyt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estat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01) SAGE TRADER     For the commodity trader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28) SIMPLIFIED BUSINESS BOOKKEEPING     Needs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ful but not to easy to operate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22, 423) SOAR     Service oriented accounts receiv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billing, accounts rec., management reports, 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02) STOCK CHARTING SYSTEM VER 1.7     Sophistica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and draw charts for stock, bond, secu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dity,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03) STOCK MARKET ANALYZER     Analysis program to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t stocks, displays data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59) TAX PLANNER   Estimate income tax, fine tune  withho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ay check, prin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04) THE PORTWORTH PACKAGE     Great to monitor an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tock portfolios, grap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05) THE STOCK TRADER     Menu-driven, on-line help,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s, shows action in x-y graphs req. color + 2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032) TIME and MONEY VER 1.53     menu-driven,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00) TIME TRACKER   Keeps track of clients and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06) TRANSTOCK     Great for users of the SOURC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 info into data-management softwa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67) UNCLE     Studies up to 4 different tax strategies,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 calculator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98) UVESTER     Designed to track all types of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track portfoli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207) CANTONESE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08) FRENCH VERB CONJU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09) GERMAN, FRENCH, HEBREW, ITALIAN, SPANISH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10) JAPANESE FOR BUSINESS AND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11) HANGMAN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12) SPANISH VERB CONJUG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213) GAMES #1     Bandit, Poker, Roulette, Stock,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14) GAMES #2     Striker, Paratrooper, WWI Flying 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15) GAMES #3     Round 42, Pc-Golf, 3-Demon, Q-Bert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16) GAMES #4     Risk, Monopoly, Wheel of Fortune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17) GAMES #5     Breakout, Pango, Pac-Man, Kong,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bies,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18) GAMES #6     Centipede, Castle, Empire, Pac-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fall, for monochr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19) GAMES #7     19 Games Written in BASIC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rtille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20) GAMES #8     Quix, Face, Blockade, Jet Simulator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21) GAMES #9     Chess, Mummies, Rockets,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22) GAMES #10     Kamikazi, Keno, Monopoly2, Quest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53) 3-D CHESS   Color or Herc. graphics req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29) ADVENTURE SOLUTIONS   Hints tips and tricks for adven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65) ADVENTURE   Nebula and Dark Continent. Tex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99) ADVENTURE   Text adventure, Under the Ice, Quest of Kukul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minar, Gymnasium,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74) APOLLO MISSION SIMULATOR   Simulates manned lunar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 8087 math co/processor &amp; (2) floppies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28) BACKGAMMON     Backgammon game with on-lin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38) BEYOND THE TITANIC   You are standing on board the Titan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maiden voyage... Tex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68) BRAIN TEASERS   By OPUS 25 games on disk,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45) BRIDGE PAL     Complete card game of bridg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62) BUTTONWARE ADVENTURES     Castaway and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k, written by J.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63) C ADVENTURE     D&amp;D type experience, written in C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games for late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30) CARD GAMES     Bridge, Canasta, Hearts and draw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64) CAVEQUEST     Like "Temple of Aphsa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for PC-J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03) CROSSWORD CREATOR   Creates and solves cro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65) DND VER 1.2     Like "Dungeons and Drag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66, 379) EAMON MASTER     Fantasy role play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39) FIVE     Dice game, Can't qui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19) INSTANT REPLAY FOOTBALL     The ultim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ulation, simulat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67) LANDING PARTY     Space science fiction typ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68) MAHJONG     Oriental card game,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54) MAROONED AGAIN     You have crashed on a hostil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...  but all is not lost, tex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38) NEBULA/DARK CONTINENT   You are a NASA explorer..,Search for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ons diamond.., Tex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67) NETHACK   Adventure Game 512k and hard drive recommended 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game w/ many levels corridors,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69) NEW YORK    Escape from New York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70) ORIGAMI     The art of Japanese paper folding,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23) PC-CHESS     Chess program for the PC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71) PC-MUSICIAN     Devise and play songs, sa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30) PC-RR   Model rail roa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72) PHRASE CRAZE VER 1.05     Like "Wheel of Fortu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73) PIANOMAN VER 3.0     Play, record &amp; edit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24) PINBALL RALLY     Plays standard, 5 balls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ilight Zone,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09) PRINCE   You have just inherited the rule of a small dom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25) REFLEX POINT     Needs BASIC, combat Alien inv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31) SBS GAMES     Dots, labbits &amp; Vold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74) SLEUTH VER 4.1     Like "Clue"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88) SUPERNOVA   An adventure set in the future on a remot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... Text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14) SUPER PINBALL     Games include Blackbox, Ch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, St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per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51) TEXAS HOLDEM POKER   New release, fun, 1 play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75) THE AMULET OF YENDOR     D&amp;D type game, 20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76) THE GOLDEN WOMBAT OF DESTINY     Discover the 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77, 178) TRIVIA     Trivia categories Science and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tainment, Sports and Recreation,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179, 180) TRIVIAL TOWERS     Hard questions, Need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87) TURBO BRIDGE   Play against yourself or computer, play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, let computer play, teache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J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226) AMY'S FIRST PRIMER     PC-JR Version, Six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 the basic skills to pre-reading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49) COMPOSER Graphics based music editor! see your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or print out, 1 voice on the PC, 3 on the PC-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27) PC-CALC JR      Like PC-Calc but for th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28) PC-DIAL JR     Like PC-DIAL but for th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29) PC-FILE III JR VER 3.0     Like PC-FILE III b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30) PC-JR EDUCATIONAL GAMES     Good for ages 6-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31) PC-JR GAMES     Combat, dungeon master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monuclea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55) PC-JR MISC.   Modem communications program, printer sp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554) ADA-TUTOR   Tutorial on ADA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32) A.D.A. PROLOG VER 1.91p     Most advanced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33) BLACKBEARD     Programmers screen editor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r, mouse driver, +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32) BOX   Screen editor, create in minuets flashy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, menus that would take hours with normal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34, 399) C TUTOR     Very extensive tutorial o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35) CHASM VER 4.09     Cheap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36, 593) CROSS ASSEMBLER FOR IBM 370   Runs on the PC/XT/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ous debugging and eras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37) ESIE     Expert System Inference Engine,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38) FIG FORTH     Written for Microsoft's MACRO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r, rather unusual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39) FORGE Turbo Pascal and dBASE III programmers 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40, 241) LAXON &amp; PERRY FORTH     Assembler,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ilier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42) LLSQ     14 basic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78) MAE   Expert system shell (artificial intellig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24, 425) MODULA-2 TUTORIAL     Tutorial on the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43) MVP-FORTH     Public Domain FORT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66) MYSTIC PASCAL   Compiler, full screen editor, debugger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44) PASCAL COMPILER     Compiler for an extended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, good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45) PASCAL MATH LIBRARY     Single and double 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g, transcendental,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46) PASCAL PROGRAMS     Source code and compiled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COMPLETE TURBO PASC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47, 248, 249) PASCAL TOOLS     Adapted form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oftware tools in PASCAL" many powerful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50, 251) PASCAL TUTOR     Good PASCAL TUTOR and som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code for the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52) PC PROFESSOR     BASIC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53) POLYMATH     Highly modulated and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ing, on-line documentation, syntax like a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abl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90) PROGRAMMERS UTILITIES   For Pascal, C, converts Pasc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, 200 functions written in C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54) PTOOLS     Many PASCAL routines,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57) QB2 TOOLS   Tools for Microsoft's QuickBasi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55) RATBAS     Rationalized BASIC, no line number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76) SNOBOLYT UTILITIES   Many programming utilitie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56) SPA:WN     Structured Programming/Wariner Dia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ed co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57) SPL     Structured Programming language,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d BASIC with PASCAL typ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98) T-REF   Turbo-Pascal lister/cross referenc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58) TASM VER 2.2     Assembler for 8 bit processors 80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51 and 6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59) TINY PASCAL COMPILER AND BUILDER    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 small subset of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26, 427) TURBO-C TUTOR     Excellent tutorial on the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60) UNIFORTH     Sampler from Unified Softwar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t of the full professional UNI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22) V20/80386 DISSASSEMBLER   Code dissa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60) VANILLA SOOBOL4   Programming language for no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61) VISIBLE-PASCAL     View the compiling as it op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s s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92) WINDOW BOSS FOR C PROGRAMMING   Helps you create pop up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, status line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62) XASM     Cross assembler, allows the PC t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tool for the Zilog Z8 group and Intel 8048, 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63) XLISP VER 1.7     Experimental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ficia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264) BIBLIOGRAPHY OF BUSINESS ETHICS AND MOR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ical references, texts, books, syllabi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65) FEDERAL BUILDING LIFE COS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66) MAGAZINE BIBLIOGRAPHIES     Reference artic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267) CRYPTANALYSIS HELPER     Aids in the decoding of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ion aristocrat ciphers, suggests transla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letter 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68) ENCODE/DECODE     For Electronic mai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69) PC-CODE3 CODE4     This is geared to encrypt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this is the best by far. Not for ex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70) THE CONFIDANT     Provides two encrypting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tional Data Encryption Standard, and encry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securit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271, 272, 273) ANALYTICALC     Database, spreadsheet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, graphics, 18000 rows, 1800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74) AS-EASY     Lotus like, easy to use, on 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75, 276) EXPRESSCALC VER 3.12     Top notch ,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1-2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58) EZ-SPREADSHEET VER 2.0    Fast and easy to learn with 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calculations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77) FREECALC     Good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35) GOAL-SEEKER     Use with lotus type spreadshe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find solutions with a reverse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29) INSTA-CALC     Pop up memory resident f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eadsheet, math, trig, statistics,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ions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64,465,466) PC-CALC+    Spreadsheet, complete 200 p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feature included, imports 123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79) QUBECALC     Context sensitive help, macros,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 one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80) SIDEWRITER     Allows you to print sideways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1-2-3,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81) TURBO-CALC     Spreadsheet with word processo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282) EPISTAT VER 3.3     Enter, append, edit,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83, 284) KWIKSTAT     Scientific statistical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raphic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85) LINPACK     Linear Equation Package, requires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58) PROBABILITY &amp; STATISTICS   Figures probabilities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4 significant figures req.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86, 287) SPPC VER 3.0     Interactive statistic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88, 289) SST     Helps to analyze the results of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arket resear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71,472,473) STAT   Statistical program developed by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alifornia San D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20, 521, 522) STATMATE+    Statistical 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290) UTIL #1     Ram disk, IBM Character set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, screen saver, un-erase erased files, Eps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91) UTIL #2     Alarm, C-Format (fast format both driv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disk, floppy disk speed up, function key templat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92) UTIL #3     Banners, Print sideways, make secret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, area code finder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peed test (access, track to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93) UTIL #4     Move files, color coded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 speed check, Trojan horse detector, device driv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, security scramble text, bbs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94) AT-UTIL     Many utilities most needed for th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includes system slowdown fo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52) BAKERS DOZEN     Spreadsheet, calendar, chang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/time, restore lost file, patch file, modify FAT. +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95) BANNER     Make large banners with you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12) BARCODE   Prints barcodes up to 15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or multiple copies, sequential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96) BENCHMARK     Tests all parts of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41) CMT-LABELMAKER   Menu driven, help on screen label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any size label, put text wherever you want, modify,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,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59) CPM-EMULATOR     Lets your PC- run some CP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90) DOC MASTER   Tools for printing or viewing on disk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Allows page formatting, margin and lin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96) DCOPY   Fast efficient copy program to copy files b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vi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01) DESK COMMANDO   For hard disks, Optimize, un-era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 data, rebuild a file from bad sectors, edit .com .exe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35) DISK COMMANDO   For hard disks/ like No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04) DISK LABEL     Labels diskettes in many ways,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jackets, or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20) DISK NAVIGATOR     DOS shell with excell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ard drives, too many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97) DISK SPOOL VER 4.0    Spools data to disk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98) DOSAMATIC     Task switching program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of several program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299, 300) DOS EXTENSIONS     Adds various twists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making them much more mana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31) D'SCOPE   Watches data travel through RS232 ports, keeps an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ransmitted and received, req 2 RS232 ports up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01) EGA UTIL #1     sets up 43 line text mode, N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EGA color palettes easily, new text fonts,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ing +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02) EGA UTIL #2     EGA screen blank, EGA support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, save EGA screen to disk for later view, +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03) EXTENDED BATCH LANGUAGE     Provides for bette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cessing like batch files that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37) EXTENDED DOS     Another by Button! provi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extensions of many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13) FANCY LABEL   Excellent for disk or mailing label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, single double compressed or double compress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04) FAST COPY     Many disk copying program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up the disk du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05, 306) FANSI-CONSOLE     Replaces standar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and extends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07) FINDFILE     Menu driven, tree display, find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 directori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08) GINACO    Many utilities, word processing, note 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bel, printer control +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40) GRAB+   Ver 4.5 Menu driven Laserjet+, II &amp; Compatibl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prints return address if wanted, very professional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25, 626) HAM-UTIL   Code, antenna locations, realtime satellite tracking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09) IMAGEPRINT     Built in formatting, micro-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embedded \ commands, gives you letter quality from your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53) LIST     Printer utils. include auto pagination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ing, titling, headers, footer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91) LOCATE     Scans disk and builds indexes, sort by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returns full path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88) LQ     Letter quality print from your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everal fonts including Courier, Greek, Helvetica,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stand alone or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10) MASTER KEY     Similar to Norton utilities, supe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edit, erase, un-erase, duplicate file search +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00) MONO     Lets B&amp;W monitors w/herc card run mo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60) NEWKEY     Lets you re-configure your Alt +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to perform any sequence of multiple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11) OPTIMIZE     Many utilities for optimizing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12) PACKDISK     Deletes sub-directory and files,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eliminates file fragmentation,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13) PC-FONT     Prints 243 of PC's 25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printer without elusive control codes.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pson, Panasonic,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14) PC-ZAP     Allows the easy modification of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using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55) RESICALC     Pop up full function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15) SCREEN AND PRINTER UTILITIES     Many fil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02) SEEKEASY V5.0   Flexible match information retrie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33) SHORTCUT   DOS commands menu driven, info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16) SPACEMAKER     The most powerful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includes PKARC and ARC both versions, will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10-9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92) SQUEEZE PRINT     Menu driven, saves pap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 of print features like n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17) STILL RIVER SHELL     DOS shell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experienced user in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18) SUNDRY DOS UTILITIES     Copies ROM programs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ports, change cursor size an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05) THE WEAK LINK (505) Similar to Brooklyn bridge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between 5 1/4" &amp; 3 1/2" machines, backing hard dr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ly to another machine, supports file x-fer at up to 11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19) ULTRA-UTILITIES     Un-erase files, modify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23, 624) UNPROTECT   Many ways to unprotect many differen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s of copy protec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11, 612, 613, 614) VGA-DEMO   Many VGA graphic de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15, 616, 617) VGA-DEMO  Many VGA graphic dem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ING/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634) CITY DESK   Desktop publish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21) EDIT     General purpos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03, 504) ESL-WRITER   Designed for students, help on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nctuation, grammar, an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22, 323) EZ READER     Full function text reader w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s of bells and whistles to make reading long file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r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24) ET-SPELL     Good spelling checker for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25) FREEWORD     Menu driven easy to use, typewrit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and replace, automatic formatting,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26) GALAXY     Easy to use great for letters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scripts, WordSta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20) HP-FONTS   Centrum, Garamet, Helv, Optima, download uitl +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21) HP-FONTS   Barcodes, envelopes, lotus fonts, PC-Paintbrush/Laser Jet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, Optimus,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42) HP-LASERJET   Several downloadable fonts, &amp; Glyphix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33) LETTERWRITER     An electronic address book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with mail merge, address envelopes, 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32) MAX   Freewar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08) MAXI MAX   59 Macros for Word Perfect, plenty of gre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features, 11 boiler plate memoranda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42) MEMOIRS     A private diary with excell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encrypting as you type, built in help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27) NEW YORK WORD VER 2.2     Very powerful,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r, macros, automatic hyphenation, mail merge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 and index generation, spli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,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28) PAGEONE     This one emphasizes print formatting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n from scr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29) PC-OUTLINE     Like Thinktank, great for outl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30) PC-STYLE     Another by Button, this one analyze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(text) for personal tone, readability,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31, 332, 333) PC-TYPE+     100,000 word spelling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un erase lines accidentally erased,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-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34, 335) PC-WRITE VER 2.71    Very powerful,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line help, split screen editing +much more, 50,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40) PC-WRITE DCA DATA X-FER   Simple DCA data x-fer to and from PC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39) PC-WRITE LASER FONT SELECTOR   Simple font selector for PC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77) PROINDEX   File indexing utility automatically mark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36) SCREENWRIGHT     For use in plays, text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words, creat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45) WORDSTAR AIDS   Keyboard redefinition, printer, patches, color,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43) WRITERS HEAVEN     Transforms PC-WRITE into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st efficient editing too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37) ZURI     Word processor for the person who fo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easily, on scree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IZED/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339, 340) ASTROSOFT EPHEMERIS     Great for astron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info on objects in the solar system, and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u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15) BIO-RYTHEM     Several different program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41) BOWLING LEAGUE SECRETARY     Bunch of program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nage a leagu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07) BOWLING LEAGUE SECRETARY   All new and upd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06) CALIFORNIA DIVORCE   For MEN Need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99) CAMBRIDGE HANDICAPPER   A powerful sophisticated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icap thoroughbred horses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70) DECISION ANALYSIS SYSTEM   Helps to decide which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16, 517) DEEP SPACE   Let's you see star chart on screen &amp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 Also find planets easily, needs CGA to vie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69) DO IT YOURSELF PROMO KIT   Why send a card when you ca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ting disk playing music and displaying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44, 345, 346) FARM MANAGEMENT     Assorted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for Farm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72) FLIGHT PLANNING   List up to 20 waypoints, it lists long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itude, magnetic variation, magnetic course, distances and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16) FONEWORD     Breaks phone #'s into all possib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program to turn names into an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08) FOOTBALL POOL MGR.   Menu driven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47) FREEWILL     California Legislature approved i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in the blank design, includes two different fo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ifornia Civil code that covers th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91) GIFTS   Finally help to find gifts for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48) GOLF SCORECARD     Menu-driven, need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97) GREETINGWARE   Christmas card on disk, plays 6 Christmas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ich you can sing along, puts the words on the screen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49) HEALTH RISK     Great for showing approximat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ks, from The Center for Disease Control in Atla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51) INSULTS     Practical jokes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18) LIFEFORMS     Creates forms of pseudo-lif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05) LOTTO     For the 6/49 type games,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#'s and generates lists of #'s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52) MEALMATE     Targeted for the Diab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55) MUSE     Excellent for authors and agents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k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58) PC-FOIL     Used to prepare good overhead transpar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59) PC-GOLF VER 1.5     Analyses your gol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60) PC-SPRINT     Instructions to speed up your pc for $2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.00, can double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61) REFLIST     Good for making lists of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footnotes, bibliographies,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24, 525) STAR CATALOG   Catalogs 1700 local stars and plan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general coordinates, facts about planets and astero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62) TALKER     Make your computer speak to you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 to greet you at power-on, speak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63) TELISOLAR     Gives the user the tools to ju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effectiveness for solar conversions,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09) TENANTS RIGHTS   California landlord/tenant law, Req.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64, 365, 366) THE WORLD DIGITIZED     Compilation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,000 points of latitude and longitude, arr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561) VIRTUAL LIBRARY   Book on disk of the electronic libr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(368, 369) WALMYR     Interactive computer aided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ocial workers, psychologists, university instru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37) WORLD TIME   Displays map of the world &amp; all time zones, time 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RATED ADUL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(417) BONZOWARE   A milti faceted entertainment package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41) PORNO SHOW I   Animated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42) PORNO SHOW II   Animated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43) STRIP POKER   Cards An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Girls disks will work on CGA with a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you may then view or print out these nude pin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 There are many pinups on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(646) GIRL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47) GIRL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48) GIRL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-(649) GIRLS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NEW LISTINGS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sell bulk disks with a software order, (25) DS/DD 5 1/4" disks w/T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s for $12.50 + an additional $1.00 S/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ORDERING INFORM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y Mail:   Send $1.99 Per 5 1/4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$2.99 Per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. RES. ADD 6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$2.00 S/H Per order in C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$3.00 S/H per order outside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or C.O.D.:   There is a $3.00 C.O.D. Charg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above. (213) 285-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Programs Wanted Here! Please Use Disk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PC-TYPE+ (331,332,333) is three Disks!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by listing 331 332 333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 _________ _________ _________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 _________ _________ _________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 _________ _________ _________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 _________ _________ _________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 _________ _________ _________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dditional Paper if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1/4" 360k Disks $1.99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1/2" 720k Disks $2.99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of Disks_____x Price Per Disk_______=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. RES. ADD 6.5%=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CA.  Ship &amp; Hand +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side CA. Ship &amp; Hand +$ 3.00=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3.00 C.O.D. if Applicable +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rders outside the U.S.A. Add $10.00 Extra S/H+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ust use funds drawn on a U.S.A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 or money order for TOTAL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Ck or M.O.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.E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 order to----------&gt;G.E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626 N. Wilcox Ave. #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llywood, CA.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213) 285-3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sell bulk disks with a software order, (25) DS/DD 5 1/4" disks w/T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s for $12.50 + an additional $1.00 S/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ORDERING INFORMATION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y Mail:   Send $1.99 Per 5 1/4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$2.99 Per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. RES. ADD 6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$2.00 S/H Per order in C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$3.00 S/H per order outside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For C.O.D.:   There is a $3.00 C.O.D. Charg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above. (213) 285-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Programs Wanted Here! Please Use Disk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PC-TYPE+ (331,332,333) is three Disks!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by listing 331 332 333 on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 _________ _________ _________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 _________ _________ _________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 _________ _________ _________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 _________ _________ _________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 _________ _________ _________ _________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dditional Paper if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1/4" 360k Disks $1.99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1/2" 720k Disks $2.99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of Disks_____x Price Per Disk_______=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. RES. ADD 6.5%=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CA.  Ship &amp; Hand +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side CA. Ship &amp; Hand +$ 3.00=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3.00 C.O.D. if Applicable +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rders outside the U.S.A. Add $10.00 Extra S/H+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ust use funds drawn on a U.S.A.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make check or money order for TOTAL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Ck or M.O.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.E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 order to----------&gt;G.E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626 N. Wilcox Ave. #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Hollywood, CA. 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213) 285-3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