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5 FILES CONTAIN ALL YOU NEED TO COMPLETE THE GAME OF LEISURE SUIT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IERRA ON LINE.  YOU CAN DO MUCH MORE EXPLORING THAN WHAT I HAVE LIS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DO SO.  ONLY READ ONE OF THE LARRY*.DOC FILES WHEN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.  READ ONLY AS MUCH AS YOU HAVE TO OR THE GAME IS NO FUN.  THIS GAM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WO DAYS TO COMPLETE WITH A SCORE OF 212 OUT OF 222 POINTS.  IF ANYBO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RE THE EXTRA 10 POINTS ARE OR HAS ANY COMMENTS ABOUT THIS FILE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IN THE GAMERS FORUM OR O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DAVE WEGNER 73240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55 GEO WASHINGTON WAY A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LAND, WA 9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