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ASINO AND GO TO ELEVATOR.  GO TO EIGHTH FLOOR.  GO TO DES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L.  TALK TO GIRL.  GIVE GIRL PILLS.  WHEN SHE LEAVES PUSH BUTTON ON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RIVATE ELEVATOR.  ENTER PENTHOUSE.  GO TO PENTHOUSE BEDROOM.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 DOOR.  LOOK IN CLOSET AND TAKE BLOWUP DOLL.  BLOW UP DOLL. LOOK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.  SCREW DOLL.  FOLLOW DOLL OUTSIDE.  AT HOT TUB TAKE OFF CLOTHES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.  LOOK AT GIRL.  TALK TO GIRL.  DRINK WHISKEY.  ASK FOR WINE.  DRINK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BREATH SPRAY.  GIVE GIRL APPLE.  FOLLOW GIRL TO BEDRO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END OF GAME AND END OF PART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