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raw Poker - Low hand w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ball was written in Turbo Pascal on a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INSTAL.COM - Installs Lowball to run with your system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INSTAL.DTA - File required when using LB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INSTAL.MSG - File required when using LB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BALL.COM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BALL.DOC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Lowball is usually played as a Pass &amp; Out gam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raw you must either open the pot or drop out of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ot has been opened prior to your turn.  Most of the Lowb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with a fixed betting limit which could range from a $2 t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 and even more.  This fixed limit means that all bets are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mit is.  If you are playing at a $4 table, then all bet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raw will be in increments of $4.  This will be a $20 lim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of Lowball, the Ace is counted as low, and straights and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unt.  The Joker is also placed in the deck and usually calle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 counts as the lowest card in your hand as long as it hasn't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currently have, in which case it would be the next hig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hand of 5-4-3-2-A (known as a wheel) does not beat the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-4-2-A-Bug.  These are tie hands.  When tie hands occur, the p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etween the two players holding those ti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 makes money by charging the players to play at the table.  Som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e off each pot after the showdown as done in the Nevada Casin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between 5 and 10 percent.  The California Card Clubs 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ur.  The hourly charge depends on the game you're playing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table rates are less than the higher limit tables.  Low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you $4 an hour for the privilege of attempting to win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Hands are dealt at a fairly fast pace and range from 30 to 40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  Seeing that the computer game is going to be faster tha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ubs, you will be charged $2 for every 15 hands deal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will ante up $2 at the start of each hand. 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 and Straddle game as in most of the California Clubs. 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hand will be marked with a button to identify the curren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Cards are dealt out according to the dealers position. 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ast to act and action always starts with player first deal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are played with the thought in mind that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good players.  Decisions are made depending o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opening position, raised pots, how you play your hands,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act. There will be a total of 7 players in this game. 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, the computer will play the other 6.  The object is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ny other form of gambling...  TO WIN!  If you can't beat the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, I doubt that you would do well in playing in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say much about what type of hands your opponents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tting habits.  Thats entirely up to you to figure out. 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 of the best players around.  They'll play their hand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it takes to win with the exception of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decision on drawing a card or playing a hand pat,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stakes are to be made on your part.  If you do discard a wrong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hand pat when you didn't mean to...  its tough!  Its play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ubs, so think before you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aling each new hand, you have the option of either qu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Pause option toggle either ON or OFF.  This will stop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ach players turn for a closer look at each of the players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SpaceBar&gt; will continue to the next player involv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Pause option, dealing starts without the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for deal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aught bluffing... YOU LOSE!  (A little humor never hu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end your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ymond M. 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