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I F E   L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NETH L. KUBO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tact - The Science Lab BBS (301) 444-055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LAB is a cellular automaton environment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rules of a two-dimensional "Game of Life", a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utomata begin with a pattern of cells known as the 'seed'. 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is then applied to transform this pattern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This new generation, in turn, acts as the se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.  LIFELAB limits the number of generations to 500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border is exceeded.  The generation limit may easi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lud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LAB begins by selecting (1) Whether you will draw the see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 seed contained in a preexisting file, and (2) the ru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ixel or 'cell' will live, replicate or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taken to the 'arena' where "The Game of Lif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ut.  If you selected 'freehand', you may now enter the s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using the arrow keys of the numberic keypad. 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re implimented.  'Enter' erases a point.  Press 'S'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ed and play, or 'Q' to quit seed entry and play. 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to use a seed from the disk, type its name and press 'Ente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will be loaded, drawn on the screen and game will the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le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Enter' during play, recycl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X'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ed/rule combinations can result in interesting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ed in LIFELAB's animation, move, eat, die, replicat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s (just leave 'em - no pooper scoopers here), etc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tness the growth of corals and the formation of cryst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ving caps' organize 'thin air' into in a highly organized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ust breathtaking of all is the formation of exotic 'mandal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yantras' or archetypal symbols resembling mystical 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rugs from simple square, rectangular or linear see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one realizes the wisdom of the sages who have said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, but the process of reaching it that counts.  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there is no method of specifying a seed, rule set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will DIRECTLY produce the pattern observ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; the whole process MUST be played out to see tha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ELLULAR AUTOMATON PROGRAM, LIFELA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GA/VGA color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ight want to 'shadow' your BIOS in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ight need to remove some TSR's from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if you're particularly TSR-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Using the file 'STEN' (solid square, 10x10 cells) as a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Z               O   (Isolation Chara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|         coral           coral           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|     oriental rug      stable rug       "blink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|     dying coral     crystal growth    living '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eed with the file 'FIFTY' and use rules: Z,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eed with a 6X6 solid square (file 'SSIX') and use rules: S,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