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EDYARD$ EGA CAS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offered to you in celebration of the usher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era in Casino Gambling in the state of Connecticut. Soon,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jack players will be able to test their point-counting systems             at Ledyard, CT after just a few minutes drive from their h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allow you to practice both the Basic Strate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jack and your favorite point-coun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er and Slots are offered in the MENU to break up the monoto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ackjack practice drills. Roulette option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ture so that you mau practice with betting systems like D'Alam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ingale, and other progress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How to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disk in your disk drive, and type "A:", "B:"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specifier to make that the default drive.  Type "cas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press the Enter key.  The program will start and the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will appear.  Choose the game you want to play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he game by pressing the appropriat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How to get ou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it any game by pressing the Escape (Esc) key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key while in a game will put you back in the casino menu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ino menu, pressing Escape returns contro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prepared by Sam Barroqueiro,C.F.M. in the Summer of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written by an amateur blackjack player turned programm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attempt has been made to make the casino games as authent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Sending money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as Vegas, it is customary to "toke" the dealer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ing the dealer a token of your appreciation for dealing you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.  In other words, spread the wealth around.  I think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t you some pretty good cards here.  If you agree, please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toke to your dealer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S Barroqueiro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Engineering Resourc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110 Wheeler Path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Guilford,  CT 06437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mount over $10.00 will put you on our mailing list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What is The Ledyard$ EGA Casi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dyard$  EGA Casino is a collection of three favorite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ino games.   Ledyard$ Casino Blackjack is a sim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game, as played on the Las Vegas Strip.  Ledyard$ 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recreation of the popular video poker machines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inos, bars, grocery stores, bowling alleys, convenience st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ports, and other notorious Nevada hangouts.  Ledyard$ 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s (MicroBucks) is a colorful visual fant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How The Ledyard$  EGA Casino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dyard$  EGA Casino was written in FORTRAN.  All of the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video output, and music are performed using FASTGRAPH,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d proprietary collection of assembly language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called from several popular FORTRAN and C compilers. FAS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EGA, CGA, Hercules and 16-color Tandy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hat we may wish to market FASTGRAPH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as the ultimate programmer's graphics library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more information about FASTGRAPH, please contact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System requirements for the Ledyard$  EGA Cas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dyard$  EGA Casino runs on IBM PC/XT/AT and compatib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ve a 256K enhanced graphics adapter (EGA) and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display (ECD).  It will also run on the new IB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/2 computers that are equipped with the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GA) and an EGA/VGA-compatibl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developed and tested using DOS 3.2, but it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 DOS version 2.1 or above.  It requires at least 25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What is special about The Ledyard$  EGA Casi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dyard$  EGA Casino was written to take advantage of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werful graphics capabilities of the EGA, such as page sw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memory mapping, and a 64-color palette.  It is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wer of the EGA that make The Ledyard$  EGA Casino so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How to play Ledyard$ Casino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casino menu level, press F1 to choose Ledyard$ 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jack.  If you need help, or if this is the first tim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Ledyard$  Casino Blackjack, press the F1 key agai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help at any time by pressing the F1 key.  Pressing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ring up the help menu.  From this menu, you may choos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 For example, you may choose to change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roll or minimum bet, you may force a shuffle,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ecks, or you may view the current status of the deck (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ards are left and the running count). 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any of these things to play the game.  Ledyard$ 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jack begins with a 52 card deck, a $20.00 bankroll and a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bet.  All you have to do to bet is press the up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up arrow once will bet $2.00, pressing it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the bet to $4.00, and so on.  You may also decrease th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down arrow key.  When you are satisfied with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bet, press the Enter key to deal the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yard$  Casino Blackjack will deal cards from 1, 2, 4, or 6 d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hand will be dealt without shuffling if there are 6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left in the deck.  If all the cards in the deck are us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dle of a hand, the cards that are not showing o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reshuffled and the hand will continue without inte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orce a shuffle by choosing the "change number of de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from the help menu (press F1 then F4).  You may not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ffle in the middle of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bet from $1.00 to $500.00.  You may specify a bankroll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$10,000.  There is no limit on how much you can w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yard$  Casino Blackjack deals two cards to the player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to the dealer, one of them face down.  You must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it, split, double-down, stay, or surrender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aler's hole card.  Press the space bar to hit and Enter to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D" to double-down and "S" to split.  If you want to surr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Control-S".  If the dealer has an ace showing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if you want to take insurance.  Respond with a "Y"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ke insurance, or an "N"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it any hand including a blackjack, and you may doubl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 hand including a blackjack.  If you have a pair of ca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same value, you may split them.  You may resplit pair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times.  Aces that are split receive only one card each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resplit.  You may double-down after you spli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render your first two cards if the dealer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jack (late surren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aler will hit until at least a soft 17 is show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busts, the dealer will display the hole card,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 any h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yard$  Casino Blackjack displays information about your bank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et, and your winnings in the upper 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displays a little blue rectangle which represen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ards remaining in the deck.  When the entire rectangle is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, the cards have just been shuffled.  When the top 1/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 is light blue, then about 25% of the cards have been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, and so on.  If you want to know the exact number of card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eck, you need to press F1 and then F5. To return to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ard-counters, and those who would be card-counter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status of the deck at any time.  Ledyard$  Casino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s track of two popular card counts, Stanford Wong's High-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and Arnold Snyder's Zen count.  The idea is for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e counting cards in his head and then use Ledyard$ 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jack to check his accuracy.  To get the running coun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press F1 and then F5.  To return to the game, press F1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about the rules of Blackjack and card-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ies, see the Blackjack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lackjack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fessional Blackjack" by Stanford Wong (Pi Yee Press, Morrow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., 1975, 1977, 1980, 19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lackbelt in Blackjack" by Arnold Snyder (RGE, 1980, 1981, 19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rder these and other fine books on gaming,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amblers Book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30 South 11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 Vegas, Nevada 8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800) 634-6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How to play Ledyard$ 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casino menu level, press F3 to choose Ledyard$  Video 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insert key or the up arrow key to insert coins.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al five cards.  If you insert five coins, you don't need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  The cards are dealt automatically after the fifth coi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ive function keys to hold the cards you want to kee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ange your mind about keeping a card, you can pres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gain to "unhold" the card.  After you decide which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, press Enter.  The cards you didn't hold will be discar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be replaced by new cards.  The game will calcul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ings.  This game is simple and fun to play.  It is the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as Vegas locals and millions of tourists.  Las Vegas loc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ons of tourists can't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How to play Ledyard$  Dollar Slots (MicroBu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casino menu level, press F3 to choose Ledyard$  Dollar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croBucks).  When the slot machine appears, press a key. 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e Escape key will make the reels turn.  The Escap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you to the casino menu.  The NumLock key will toggle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and on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 Barroqueiro, C.F.M.                                  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