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AWN TIES YOU TO THE BED AND LEAVE IN A HUFF CUT YOUR WAY LO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FE.  GET UP AND TAKE THE ROPE WITH YOU.  HAVE ANOTHER DRINK OF WINE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ER.  LEAVE ROOM.  GO DOWNSTAIRS AND PLAY BLACKJACK WITH YOUR LAS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ENOUGH MONEY TO LEAVE, AT LEAST 150.00.  LEAVE CASINO. BUY APPLE FROM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SINO. CALL CAB. GO TO BAR. BUY WHISKEY. KNOCK ON SECRET DOOR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 UPSTAIRS.  CLIMB OUT WINDOW AND GO TO RIGHT EDGE OF FIRE ESCAPE. 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PE TO RAIL AND TO WAIST.  REACH FOR BOTTLE OF PILLS ON WINDOW SILL.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TH HAMMER.  TAKE PILLS.  REACH FOR RAIL.  UNTIE ROPE AND GO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. GET OUT OF TRASH BIN AND GO TO FRONT OF BAR. CALL CAB AND GO TO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AR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