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PC LARN v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 LARN version 12.0 for MSDOS(tm)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on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Panoramic Way 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keley, CA 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2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CAP.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ZARD mode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PC LARN v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 is a dungeon type adventure game similar in concept to ROG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 but with a much different feel.  LARN is copyrighted 1986 by 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gan (USENET: panda!condor!noah) at GenRad Inc. Bolton MA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port of his game into the MSDOS environment by Don Kn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LARN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SDOS or PCDOS 2.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t least 256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isk storage capacity of at least 360K, although twice that m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red if you want to "checkpoint" your gam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idental lose due to a syste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ANSI.SYS device driver must be installed (although the N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is *strongly* preferred and has been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).  You should install either ANSI.SYS or NANSI.S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oth.  To install NANSI.SYS, put the line "device=NANSI.SY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NFIG.SYS file.  See the TERMCAP section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should be include in this LARN12.A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tune cooki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elp file which can be read with the "?" command in L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.M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maze levels are precalculated and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S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ANSI.SYS that is *much* faster than ANSI.SYS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insert and line delete escape sequence that LARN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cellent product is written by Daniel Kegel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CAP section and NANSI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describing the escape sequences to send to the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PC LARN v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video modes.  The supplied TERMCAP file is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.  See the TERMCAP section for details o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LARN is configured to your system by options plac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N.OPT.  When PC LARN starts up, it looks i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, then in directories along your PATH.  This is the sam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uses when trying to find executable files.  For a hard disk syst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creating a \GAMES directory and putting LARN.EXE, LARN.O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CAP in there, then put \GAMES on your PATH.  For a 2-floppy system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COM on new disk and put these 3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create a LARN directory and put the included files LARN.F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N.MAZ, and LARN.HLP in there.  LARN will create other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including the score file (LARN.SCR), a fil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playing (LARN.PID) and a file listing all the people who ha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ate (LARN.LOG).  Also, save games (LARN.SAV) and checkpoi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ARN.CKP) will go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ystems with hard disks, create the subdirectory "LAR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AMES directory.  Your "larndir" is now "\GAMES\LARN".  For 2-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you can have "larndir" as "A:", but you will have to save g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rive (see "savefile" op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the options that can be put in LARN.OPT.  O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with a colon, ":", take at least one argument.  Option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re boolean, meaning you select that option merely by mentio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are only in PC L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dir: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"directory" to be the place LARN looks for files. 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s set this to be \GAMES\LARN.  For 2-floppy systems, us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larndir" is not specified, the current director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levels: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number is the maximum number of levels PC LARN will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  The number can be between 1 and 14.  Normally, PC 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use as much memory as available, but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 so there will be enough memory to start up a secon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COM with the LARN command `!'. 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for COMMAND.COM, LARN will clear the screen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"A&gt;" until return is struck, then go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ramlevels" is not specified, a value of 14 is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umber" is less than 14, LARN will use a swapfil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est levels.  Note that a level takes about 8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file: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name of the swap file that will be used if ram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ess than 14.  If all the levels fit in memory, no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d.  You may want to put the swapfile on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PC LARN v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swapfile" is not specified, LARN.SWP in directory lar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:      wallc     fl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UNIX LARN, the wall character is a # and the flo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blank (which makes it almost impossible to tell wher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).  In PC LARN, the default wall character is also a #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floor character is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to change these characters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like.  I use 176 (a graphic block) and 249 (a central d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almost all normal ASCII characters are used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, you should only choose numbers that are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set (ie those with decimal values greater than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ables the keypad for use with LARN.  A *BIOS* call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ad the keypad.  The correspondance between keypad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pad    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8  9         u+l(y)    up(k)    u+r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| /                 \ 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-5- 6        left(h)   nothing   right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| \                 /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2  3         d+l(b)    down(j)  d+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             inventory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tter in () is the game command letter. "u+l" mean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.  The keypad "7" is translated to the command for mov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up and left.  With shift the commands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:        start-line     e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, LARN uses the standard DOS cursor (th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core) to show where your player is locate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icult to see.  This option results in a *BIOS* call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size.  For a monochrome display, the norm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-line and end-line is 11 and 12.  Values of 4 and 9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r cursor which is not too obtr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cursor" is not specified, no BIOS call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the input and output of your compu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d to "raw" mode.  The advantage of this is fas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etter handling of special characters ^S and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  WARNING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computers (eg. DEC Rainbows) hang if rawio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this in LARN.OPT if your computer is a DEC Rainbow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use graphics characters for drawing the maz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ny characters from the ASCII character set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ine-drawing" character set.  To use line-drawing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the decimal value of the character and add 128 t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 the values of line-drawing characters lie betwee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8 and 255 and tells PC LARN you want a line-draw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PC LARN v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options found in UNIX LARN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-check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option, the game is saved every 400 mov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crashes it is possible to recover from the last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(LARN.CKP in the LARN directory) with the command "larn ++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ster: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name of a monster.  If the name has a space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 it in double quotes (eg "tooth fair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        yo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name of the player.  If you want a space in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 it in double quotes (eg "Mad Ma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-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p displaying the ope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sound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file: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name to use for saving the game.  The default is LARN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ARN directory.  For a 2-floppy system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:LARN.SAV if the LARN directory is on the A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command line options that can modify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N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optionfile  Use this as the option file rather than LARN.OP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LARN.OPT, the current directory the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ong your path are searched for this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lies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        Show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        Show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            Show all scores including inven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        Create a new score file.  You have to know the Wiz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 to do this.  Erasing LARN.SCR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          No welcoming message.  Prevents printing of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roduction to LARN.  Putting the "no-intro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option in LARN.OPT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             Where # is a number from 0 to 9.  Thi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iculty of LARN to this level.  Normally, 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s out with difficulty 0 and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iculty by 1 when you win at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s the game automatically gets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            A help screen that shows the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PC LARN v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             Restore a game from a checkpoint fi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pointing enabled (with the "enable-checkpoin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option in LARN.OPT) then LARN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point file every 400 moves.  Should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ash you can recover the game from the checkpo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is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  "larn -n -o bobslarn.opt" starts up LAR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ory message and uses bobslarn.opt file for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rn ++" tries to restore LARN from a checkpoi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 uses the UNIX "termcap" to select escape sequence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inal driver (either ANSI.SYS or NANSI.SYS) to change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ARN starts up, it checks in the environment for the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RM". 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=ibmpc-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ive the environment variable "TERM" the value "ibmpc-ega"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, LARN assumes the value of TERM is "ibmpc-mo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LARN looks in the file called "TERMCAP" for a termin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name as the value of TERM.  LARN first looks for TERMC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, then in directory "\ETC" (the normal UNIX pl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n directories along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CAP file uses 2 letter codes to describe each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E to mean ESC (the escape character is decimal 27).  Each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in colons.  For example, to start underscore mode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we want to send the sequence "ESC[4m".  This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:us=\E4m:" as a termcap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equences are used by L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   terminal initialization.  You could hav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ti=\E44;37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ould mean to select blue background and whit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   terminal end.  To reset your terminal to white on bl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te=\E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  stand out.  Select red foreground, keeping the blue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so=\E31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  standout end.  Back to white on b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se=\E44;37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   insert line.  This is *not* available in ANSI.SYS, so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if you're using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l   delete line.  This is *not* available in ANSI.SYS, so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if you're using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make your own TERMCAP entry, copy the "ibmpc-mo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, replace the name (eg use "ibmpc-color" or "ibmpc-ega" or whate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eplace the sequences with whatever you please.  The possibl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s are listed in Chapter 13 of the DOS 2.0 manual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y are for DOS 3.1 since they aren't in the DOS manua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PC LARN v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NSI.DOC file has a table of character attributes that you can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NSI.SYS.  They are the same as used by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 change the environment variable "TERM" to ref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CAP entry you want!  You should probably put a "set TERM=..."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Z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WIZARD mode for testing features of the game. 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ZARD mode, type in an underscore "_" and answer the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with "pvnert(x)".  Wizards are non-scoring characters tha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lightenment, everlasting expanded awareness and one of every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you enjoy this version of LARN.  Please refer any inqui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SDOS implement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G.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Panoramic Way 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rkeley, CA 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UCP:     ...ucbvax!ucsfcgl!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PA:     kneller@cgl.ucs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NET:   kneller@ucsfcgl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