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KD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D Poker (40 &amp; 80) - Version 2.0 - February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Product of KD Ranch Enterprises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Written in Turbo Pascal 5.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st of the information and instructions needed to use these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ummarized in the online help and/or is displayed on scre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tinent.  This .DOC file simply provides elaboration for cl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 - in Turbo Pascal 3.0 (not rele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0 - upgrade to Turbo 5.0 (initial 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Dpoker is designed to emulate those extremely popular (and addic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eo poker machines found all over the place in legal ga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s.  If KDPoker.arc is intact, it should includ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DPok40.exe - 40 column mod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DPok80.exe - 80 column mod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Dpoker.doc -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DPok40 and KDPok80 play identically.  I have included both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of different preferences.  The 40 column version makes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of the whole screen (larger cards, better suit symbols, etc.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 column version will play somewhat faster and is a bit less obtru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personally prefer the 40 column version to play at home and the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umn version for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are not graphics programs and should play fine on a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although they are much better in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intent of the programming was to emulate as closely as possib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al video poker games that I love to play in Vegas and Reno when I ge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ce to get out there.  I think these come close except for the f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s and background music found on the real machines and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are a lot cheap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arious setup options (discussed in detail later) have been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ake play more enjoyable and to allow configuration to match the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ety of video poker machines that one may encounter.  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n be switched on and off; speed can be reduced if you have a 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hine; payoff multiples can be changed; the "style" in which ca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alt can be chosen from 6 options; and the lowest payoff h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gled between Jacks or Better and Tens or Better. Set this one up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the one(s) that took all your money the last time you were in Veg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SYNTAX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KDPOKn [PFRSTEM] [On] [0-9] [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       - 40 or 80 depending on the program (e.g. KDPOK40 or KDPOK8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FRSTEM - Deal styles (P)ut, (F)lip, (R)oll, (S)lide, (T)hr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E)xplode or (M)ixed -- Mixed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ote: Mixed will randomly select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tyle from the list for each hand dea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     - SOUND on       -- Sound off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-9     - SPEED reducer  -- 0 (fastest)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       - TENS or Better -- JACKS or Better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parameters are required.  If you use any, put NO spaces or deli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them.  Case and order are of no signific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           &gt; KDPOK40 x2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ens or Better,Speed Reducer of 2, Put Deal Style and Sound 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al Style, Sound, Speed Reducer and Jacks/Tens can all be rese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in the program.  Since you must execute separate programs for 40 or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umn modes, it cannot be changed from with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hree methods to access most settings - the command line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bed above; selecting "M" (no quotes) for MENU at the BET prompt;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lecting the KeyLetter for each choice from the BET promp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use "M", a menu will appear which allows you to sel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)ayoff Multiples  (opens a window for viewing or settin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H)elp              (opens a scrollable help window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D)eal Styles       (steps through the 7 choic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)ound             (toggles Sound on/off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R)educe speed      (steps through Reducers - goes to 0 after 9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X)Jacks/Tens       (toggles Jacks or Better/Tens or Bet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, use any of the KeyLetters (in parenthesis above) directly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T prompt. "P" or "H" (Payoff Multiples and Help) will open window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just like they were accessed from the MENU. "S" or "X" (Sound and Tens)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direct toggles - a quick window will tell you how you just set th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D" or "R" (Deal Styles and Reduce Speed) will open windows allow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ens or Better vs.Jacks or Better: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owest value hand that most video poker games will provide a pay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usually Jacks or Better.  There are some machines that will payb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ens or Better.  You should note, however, that generally, the pay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ultiples (described below) tend to decrease considerably on Tens 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ter machin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off Multipl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yoff Multiples is a table that will be found on all machines in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 or another.  Regardless of the form used, they all serve the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-- determine how much to return to the player on a "winning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.  KDPoker uses a table tha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HAND NAME            PAYOFF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ACKS OR BETTER        1 for 1     (Bet Returne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WO PAIR               2 for 1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REE OF A KIND        3 for 1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TRAIGHT               5 for 1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LUSH                  7 for 1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ULL HOUSE             9 for 1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OUR OF A KIND        25 for 1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TRAIGHT FLUSH       100 for 1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OYAL FLUSH         1000 for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ice that the table uses the term "for" (e.g. 3 FOR 1).  That mea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if you have put in 1 unit (read coin), and your final hand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ree of a Kind, the machine will payoff 3 units.  Your actual net "win"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only 2 units. By the way, 3 "FOR" 1 and 2 "TO" 1 mean the same th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thing worth watching for as you search for machines in a casino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case you are wondering what the big deal is about Payoff Multipl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hould be aware that all video poker machines are not created equa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yoff Multiples will vary from machine to machine even in the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ino (even in the same row of machines sometimes!).  Because of thi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DPoker allows you to set these multiples. The default multiples (abov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re probably about the best you'll find anywher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ed affects only one thing -- how fast the cards are dealt.  It do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 affect calculations, shuffle speed, etc.  It is included in the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 simply to make play more comfortable on fast machin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peed is controlled by setting the Reducer. 0 reduction is fastest and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duction factor of 9 is the slowest.  You will probably have to 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is to get it where you lik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n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some elementary sound effects included (coins falling, car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ing turned,etc.).  These sounds are of no particular significanc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game.  If you want them fine, if not that's fine to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al Styl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video poker machines "deal" cards in a variety of ways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done purely for the entertainment value. [After all, that's w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ying these machines is all about -- I hope you don't play the re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ngs planning to win a bunch of money!]  KDPoker offers six of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tyles".  I won't try to describe these styles - try them for yourself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like a particular style, set it as previously described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style, Mixed, is not really a style at all.  It simply selec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random from the other six styles for each new ha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possible that on a 4.77 mhz machine that two of the styles (Sl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row) will be too slow in 40 column mode.  The other styles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just fine and even those two should be OK in 80 column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ieve it or not ........ we have finally gotten to the part that tal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how to play the ga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 playing instructions are displayed on screen when relevant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a quick 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BET prompt, just hit the number representing the amount you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 to wager.  The options are 1 - 5 coins. Real machines will ask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"INSERT 1 - 5 COINS".  Fortunately, it is extremely unlikely that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 has a coin slot, it won't take you money (or give any back!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bankroll will be automatically reduced by the amount of your be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Remember, the other settings are also accessed at the BET prompt.  H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key letter instead of a 1 - 5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AR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you have placed your bet, the initial 5 cards will be dealt.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then have to indicate which of these 5 cards (if any) you wa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LD.  Press the key(s) (1 - 5) that correspond to the card(s) you wis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keep.  An indicator will be displayed under each card to HOLD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 are toggles -- if you make a mistake, just hit it again.  Hit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are satisfied.  Any card not marked HOLD will be discarde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ac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YOFF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on completion of the discard, the payoff (if any) is automat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culated based on the payoff multiples table (see above) and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urrent bankroll is supplemented according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is point you are ready to place another bet and restart the sequen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ame uses a regular 52 card deck and is shuffled before each han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alt.  Discards will not be replaced by the same cards.  I have to assu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is is the way real video poker machines work -- although, I can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arantee that.  If they don't,  I would certainly be interested in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do instea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SITE DISCLAIMER and OTHER STUFF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 reasonable attempt has been made to offer a fun product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y be of some use and be "bug" free.  I (the author) can, however,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er no guarantees as to the suitability or use of this 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fore (here we go)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RODUCT IS PROVIDED "AS IS"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OUT WARRANTIES EXPRESS OR IMPLI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 ASSUMES ALL RISK ASSOCI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TH THE USE OF THIS PROGRAM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 I certainly disavow any responsibility for gambling losses!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copy and distribute these programs freely.  Please do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ge for them and please provide this .DOC file with th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one who is interested, can send the author (me) $5.00 or so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Mainly, I'm curious to see if anyone is interested!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David A. Bef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KD Ranch Enterprises (c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Rt.3, Box 808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Bartlesville, Ok. 740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.S.   While I'm not a programmer by profession, I have written a f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things -- usually because I can't find or buy precis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I'm looking for. You may see some of these floating 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DQwik  - a small, easy word processor. Extremely straigh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ward for a beginner or an executive. 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 currently in general relea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DGraph - a pull-down menu driven graphics package for EGA/VGA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's fast and does some 3D stuff along with your basic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rs,lines and 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DCalcG - an EGA/VGA graphics implementation of a hand hel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culator.  It has list, print, and does some ne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uff with its nine memory 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KDCalc  - a non-graphics version of KDCalcG.  Has a few mor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s and can be made memory resident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p-up capabilit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DLogic - a set of 5 brain teaser logic puzzles (HiQ,Minefield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stermind,Fifteen Squares and Towers). Program c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de memory resident for quick pop up and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DPokanl- This is kind of a companion program to KDPoker.  It h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wo modes - one, a PLAY mode which will play much lik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games included herein and the other - ANALYSIS mod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which allows you to set up any hand, hold the cards you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ant and draw to it repeatedly to help determine the be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ategies to play video po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