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my The Geek Trivia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Version and Home Vers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Release Version 1.0 - 5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and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vans' War Board   (714) 989-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Tamers BBS      (502) 857-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ose of you who decide to register Jimmy the Gee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your registered copy with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immy the Geek Trivia Gems is a Trivia Game. 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receive with the DEMO is quite limited in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on registration you will received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with a large database of questions. ( see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or details ).  Minor program update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2 support BBS systems shown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duct is provided "as is"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nd.  The entire risk as to the results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is assumed by you. Furthermore, I the auth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warrant, guarantee, or make any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arding the use of,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and you rely on the program and results sole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own risk. I the author cannot accept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damage, loss of profit, or any other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idental, or consequential damages resulting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 TRIVIA GEMS(c)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concept. Under this concept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(unregistered) version fo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, which I consider to be 2 months, after which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register your copy or discontinue usage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Trivia Questions are (c)Copyright 1990 by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thlein and Jim Mon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registration you will receive the lates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JIMMY THE GEEK TRIVIA GEMS along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of questions.  Program update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VERVANS WAR BOARD BBS and DATA TAMERS BB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de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 year of work went into the development and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questions and programming in JIMMY THE GEEK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MS.  The questions are, we believe, of top qua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ure. Not only are the questions provided in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e/False setup but MATCHING, FILL-IN, MULTIPLE CHO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used extensively.  JIMMY THE GEEK TRIVIA GEM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for the thinking gamer.  We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ognize the excellence of this gam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 in the additional questions that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free, in fact encouraged,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(unregistered) version of the JIMMY THE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VIA GEMS provided that all fil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JTG-HOMx.ZIP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via Questions are posed in FILL-IN, TRUE/FALSE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ICE, and MATCHING FORMATS.  Most of the FILL-IN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, if answered INCORRECTLY, automatically move you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MULTIPLE CHOICE format for that SAME ques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as well guess at the FILL-IN ANSWER as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alized for an incorrect answer.  You may also '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head' by entering a blank line. Scoring is 500 Poi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 FILL-IN answer, 300 Points for a SINGLE-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CHOICE, 200 Points Each for a DOUBLE-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CHOICE 100 Points for a TRUE/FALSE, and 25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ACH correct MATCHING ANSWER. A running tota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re will be shown on the screen.  The 10 Highest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displayed in the game and Bulletin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for one round of questions to be play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Y!! Should you stop in the middle of the ga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 playing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Un-Zip the files in the JTG-HOMx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your game directory and type JTG-HO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will commence.  Please not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will only run on a system with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databases for the questions are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my the Geek Trivia Gems is presently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either found in your JTG-HOMx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HOM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KDATA.DAT   *&lt;--- Store User's Name,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TG-HOM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GEEKA.INT    &lt;--- Opening Screen (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GEEKC.BBS    &lt;--- Opening Screen ( MO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QUE     &lt;--- Database for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GEN.QUE     &lt;--- Database #2 for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S.QUE      &lt;--- Database for Sport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SPT.QUE     &lt;--- Database #2 for Sport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-GEN.QUE   *&lt;--- General Questions being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-SPT.QUE   *&lt;--- Sports Questions being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UNREGISTERED VERSION DOES NOT ALLOW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OF THE GAME !! You will only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 60 Demo questions straight through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will randomly select up to 150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0 General and 500 Sports Database for the 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VANS WAR BOARD 714-989-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TAMERS    502-857-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obtain the latest version of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support BBS's if you're a modem us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ill out the Order Form at end of this file a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861 Trabuco Rd SUITE 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JIMMY THE GEEK TRIVIA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Home Version of JTG-Trivia is NOT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BBS Version of the Ga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USERS !   Your local BBS can run a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pecifically designed for BBS's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and have him obtain the File JTG-BBSx.ZIP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upport boards listed in this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OLAR SYSTEM BBS home of Jimmy The Ge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hen challenge other users with you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ise in the open forum of your local BB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great fu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THE SOLAR SYSTEM BBS Home of JIMMY THE GEEK !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R * best trivia questions to THE GEE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lar System BBS  714-837-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JIMMY THE GEEK TRIVIA GEM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O R D E R   F O R 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Name:_________________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here Did You Obtain This Game: 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Jimmy the GEEK TRIVIA GEMS  1.0     $24.00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GISTERED HOME VERS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Includes 1000 General Ques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nd 500 Sports Question Database !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Shipped on 5 1/4" 360K Disk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vailable in IBM Format ONLY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dd $1.00 for IBM 3.5" Format  &gt;&gt;&gt;&gt;&gt;    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Sub-Total  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California Residents add 6.25% Sales Tax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TOTAL PAID VIA CHECK OR MO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NOTE: HARD DRIVE REQUIRED TO RUN REGISTERED VERSION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Thank You For Your Suppor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Orders Are Shipped Promptl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