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gja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 to be included with JIGJAG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GJAGS  BAS    17488   5-29-85  12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4           384   5-29-85   4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5           384   5-29-85   4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6           384   5-29-85   4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           896   5-29-85   4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  SMP      384   5-29-85   4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