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: Game version 1.0                             1-26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. This is the first program I've put on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 know it's not the world's greatest program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rogram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much more interesting things in Turbo Pasc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Assembly), but, since Turbo C is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I thought I would upload programs writte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 lot of people who put programs on a BB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money, but this program is offer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it, I'd like to get a postcar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, called postcard ware, seems lik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ograms which have only a short lifespan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, not to show off programming skills, but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from you and to get lots of cool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is E. H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6 N. Mang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, IL 6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Watch for the next releases from Norasaur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several more postcard 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rd counter, Doctor Who puzzle,  etc.)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shareware programs (suggested fee: te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hareware program is written for audiop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recording their record collections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so that they can get rid of the records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s...but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BS Upload: RBBS in Chicago; Loren Jone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is archive: Readme.doc, Game.C, G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