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arlson's Icosahedron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imate Scramble-Unscramble Puzz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program work you will need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PC with color monito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Advanced BASIC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with DOS 2.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BASICA from your DOS disk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asic prompt  comes on typ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"ICOSAHED (return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(return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e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ical logo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roductory message, requesting cas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 1 or 0 (return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see the Icosahedron appea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through venetian blind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function keys and you will see circular regio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and reappear rotated around small pentag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main fixed, in the manner of the faces of Rubik's cub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photo is of an 8 color 640x200 display version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with the Enhanced Graphics Adapter using the Virtu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terface software toolkit, inquire for avaliabilit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of files on this disk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you are reading i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two     letter to Scientific American reader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ney.doc    letter to A.K.Dewdney Computer Recreations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sahed.bas   Icosahderon source code in BASIC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pic.bas     screen buffer picture for basic BLO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pp           input file  array for program u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r            ditt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wdney explains how you are seeing the front and back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t the same time, plus gets into the math an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zzle has more combinations than Rubiks cube cub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it is pretty difficult---but therin lies the challe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ll the books on how to solve the cube and you'll se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you'll need to solve the Icosahedro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a routine that  unscrambles the icosahedron in 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moves (the unbeatable minimum) has got to be one of 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problems in mathematics. Solve it and youll be fam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ll both get jobs at Bell Labs doing encryption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got this copy free send me the ten buck  honorariu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ll send you the best solving routines I have reciev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, or send me your routine and we can promote it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sahedron users group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! and Happy Solving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                           Robert Carls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