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handicapping tool for use with the high tech and basic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s provided by THE HANDICAPPERS DATABASE from Bloodstock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Inc. (BRIS) A basic entry report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If you are not a subscriber take a look at haw.bv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c entry report and hawht.bv for an example of the high te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will not find this type of extensive data for handi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s the forerunner of a commercial product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I VIEWER (C) which is designed to work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s data file which will be available from BRIS July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s data file will contain all the information in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format.  The current information is provided a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arsing them a pain and BRIS could not guaruantee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ould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has full online help, manuals, 30 DA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POLICY, ability to edit ratin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m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Joe Karas and I'm a handicapper who happens to b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loper also.  This program was developed for my own handi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s helped tremendously.  I feel it will also help your handi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I have realeased this program so current users of THE HANDIC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an get a feel for the commercial program. 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any fee but I will only support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BR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 is a online service which for a fee provides the handicapp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xtensive handicapping information available anywher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R speed ratings for 30+ tracks, BRIS speed ratings for all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BRIS class ratings for all North American Tracks, extensive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maidens and turf, earnings records, trainer inform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provided in several types of report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data file (Available July 1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ontact BRIS about THE HANDICAPPER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ME ABOUT THE HANDI-VIEWER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1-(800) 354-9206 and ask them to send you an information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at you heard about them thru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V.EXE      The report view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COM    General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BF      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NDX      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BT       M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.BV      Basic Entry Report For Hawthorn From B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T.BV    High Tech Report For Hawthorn From B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ontact you about THE HANDI-VIEWER (C)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K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19 So. McVick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 Ill, 60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582-8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2) 767-1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d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n a subdirectory called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BV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works with the HIGH-TECH AND BASIC ENTR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MUST be captured to the subdirectory where Bv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d file must have the extension .bv example HAW.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ile is captured it must be converted first b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