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Hustl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: Charles Bennett (PC251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irect any comments to my mail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Hustle is similar to the original arcade version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many years ago.  The object of the game is to capture as many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an to gain the most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tart the game with four Hustlers.  The four arrow key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keypad are used to control the direction in which the Hus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ravel.  You must always avoid hitting the surrounding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is will result in the destruction of your Hust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go back on yourself either.  The only valid target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id are the boxes which randomly appear on the screen.  Boxe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on marks in them (???) are worth between 100 and 1000 poi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points can somtimes be negative though.  There is no wa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ing in advance whether you will gain or lose points on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game progresses and you obtain more and more points, the 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Hustler grows longer and longer.  Boxes will appear with sla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ide them (/\/\/\).  These are tail zap boxes and they ca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stlers' tail to temporarily short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tra Hustler is awarded AFTER reaching 10000 and 20000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anent top five scores are kept on disk at all times. 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file HUSTLE.DAT for the game to function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ow keys - move in specifie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1         - increase speed of Hus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2         - decrease speed of Hust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ments are invited and wel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Documentation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