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Copyright 1991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Oth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6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's adventure time again as HUGO and Penelope get swept up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uperbly animated 3D EGA extravaganza!  This time a murder mystery is a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th a couple of fiendish twists and a large helping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look what's in store; a revolving bookcase, a saucey French m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er !!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but with many more screens and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joyed the original HUGO adventure, HUGO II is a real treat in store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 registering this game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FREE Hint Booklet (range of clues from cryptic to obvi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FREE Registered version with self-running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FREE Hugo's House of Horrors (3D adventure 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sending $20.00 to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requires an IBM compatible computer with EGA or VGA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 also requires 330Kb of RAM (not including MSDOS) and 1Mb of disk spa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rd disk is not essential but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MANUAL.DOC              :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README.DOC              :      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.EXE                :       HUGO II, WHODUNIT?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PLAYBACK.DAT            :       Automatic playback file for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ab/>
        <w:tab/>
        <w:t xml:space="preserve">game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OBJECTS.DAT             :      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SCENERY.DAT             :      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STRINGS.DAT             :      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ELP.DAT                :      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TMSRB.FON               :       Font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1.0     Feb 10 1991     :      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OTHER VERSION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is an another exciting and challenging adventur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ake your hero through a superbly animated adventure, solving puzzles,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dden objects and outwitting the maniac hosts of the haunted house dur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quest to rescue Penelope.  Just look at what's in store; a vicious dog, a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fessor, hidden passageways, vampire bats, and much much more, all in gl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lorful 3D EGA graphics and accompanied by a healthy dose of hum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game received Shareware Magazine's highest award (October 1990 edi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 II, WHODUNIT? by typing HU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door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the gun" or "get gun" or "take gun" etc.  Many synonyms are allowed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ree hint booklet available.  This contains a range of hints, from cry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obvious, for each screen.  To obtain your hint booklet, simpl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irections in the readme file to register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 which runs through the game unattended and ach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maximum score possible.  It is also useful for demonstr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it is simple to run it endlessly from a loop within a batch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version also allows you to record your own games and play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a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Note that you may also type "SAVE" instead of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In the Kitchen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 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 Note that you may als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"RESTORE" instead of pressing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28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UGO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UGO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UGO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name, including the one supplied.  If you wish to save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, 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VIRUS PROTEC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, WHODUNIT? provides a measure of protection for itself against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fection and accidental corruption during downloads from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e that no program can provide total protection by itself a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kes no guarantee of 100% protection from virus.  Users should be a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programs self protection scheme can be defeated given sufficient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tiv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