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Copyright 1990, 1991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3.  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4.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5.      Oth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6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1    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2   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3   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4     Record and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7.     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8.  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9.  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is an exciting and challenging adventure game.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r hero through a superbly animated adventure, solving puzzles,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idden objects and outwitting the maniac hosts of the haunted hous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is quest to rescue Penelope.  Just look at what's in store; a vicious 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mad professor, hidden passageways, vampire bats, and much much more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 gloriously colorful 3D EGA graphics and accompanied by a healthy d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received Shareware Magazine's highest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(October 1990 ed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or registering this game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FREE Hint Booklet (range of clues from cryptic to obvi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FREE Registered version with self-running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FREE Hugo II, Whodunit? (3D adventure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an register by sending $20.00 to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requires an IBM compatible computer with EGA graphics, at least 360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am and 850Kb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MANUAL.DOC              :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README.DOC              :      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HH.EXE                 :       HUGO'S HOUSE OF HORROR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PLAYBACK.DAT            :       Automatic playback file for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 xml:space="preserve">game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VARIOUS                 :       Various data files for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REVISION HISTORY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0     Jan 01 1990     :       Baseli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1     Jan 03 1990     :       Fixed register in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 xml:space="preserve">VGA cards which caused freez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 xml:space="preserve">firs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2     Jan 14 1990     :       Fixed ASP compliance "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3     Apr 27 1990     :       Added corruption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4     Sep 01 1990     :       Fixed case sensitivity on QUIT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5     Feb 10 1991     :       Curtailed butler's peramb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OTHER VERSION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, WHODUNIT? ... It's adventure time again as HUGO and Penelop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wept up in another superbly animated 3D EGA extravaganza!  This time a mys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s afoot with a couple of fiendish twists and a large helping of humor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way.  HUGO II, WHODUNIT? follows the same look and feel of HUGO'S HO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ORRORS but with many more screens 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enjoyed the HUGO'S HOUSE OF HORRORS, then HUGO II is a real tre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ore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U S E R   G U I D E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1  START-UP PROCED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art HUGO'S HOUSE OF HORRORS by typing H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allows you to add one or more switch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s          Disables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r          Runs the program in REC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p          Runs the program in PLAYBA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 the game early, type either QUIT or EXIT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2  HOW TO 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move HUGO, use either your arrow keys or the numeric keypad. 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urn the Num-Lock off).  If using the keypad, diagonal movemen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 simple English to instruct HUGO to perform an action.  For example "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ound" or "look at door" to look at things.  To pick something up try "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p the gold" or "get gold" or "take gold".  Many synonyms are allowed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doesn't seem to understand, try re-phrasing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ertain actions carry a bonus score when carried out, as does pi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ful objects.  When you have successfully completed the game,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hould match the maximum score shown on the status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have trouble solving some of the puzzles in this game,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hint booklet available.  This contains a range of hints, from cry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obvious, for each room.  To obtain your hint booklet, simply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ions in the readme file to registe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users also receive a self-running version of the game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 record and playb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3  FUNCTION KE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  ..........  Press once for a reminder of the other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twice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2  ..........  TURNS SOUND ON OR OFF.  Note that sound does no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ntinuously.  The status of this button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tatus lin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3  ..........  REPEATS LAST COMMAND.  This key is useful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peat a command or edit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4  ..........  SAVES A GAME. If you have to leave the game early bu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ve your current position, use this feature by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You will see a text box appear with eight rows of dott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and an arrow pointing to the first.  These are empty "slo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ich allow you to save up to eight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return and the arrow will flash by the first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ompting you to enter a short descriptio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game, e.g. "In the Kitchen", press return to save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hen either continue or leave the game by typing QUIT 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en you return to run the game again, use the F5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store it.  You may re-use any slot and either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me description or typ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5  ..........  RESTORE A PREVIOUSLY SAVED GAME.  Select a "slot"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function F4.  Note you may not select an empty slot ! 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turn to restor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6  ..........  INVENTORY.  Pressing F6 puts up a text box to show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bjects you are currently car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9  ..........  BOSS BUTTON.  So-named because it instantly removes all t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f the game from the screen and places you in a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environment from which you can perform your regular work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mmands.  Note, however, that the game is still lurking un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the background and the amount of memory available to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duced by about 280Kb.  Resume your game at the next op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oment by typing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4  RECORD AND PLAYBA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of the game includes record and playback m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ffectively allows you to construct a self-running version of the g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ple playback file is included which runs right through the game fro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, achieving the maximum sco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un this playback file, make sure the supplied PLAYBACK.DAT fil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e directory as your registered version of the game and type: HHH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elf-running game might be suitable for, say, a child who is too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play the game but can watch the game like a story.  To disable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uring the playback, type: HHH -p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ecord your own game, start the program by typing: HHH -r  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create a file PLAYBACK.DAT which will overwrite any previous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t name, including the one supplied.  If you wish to sav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LAYBACK.DAT, copy it to another directory or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me points to watch when recording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n't try to use the Save and Restore features, this would requir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tervention during 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may use the F1, F2, F3, F6 buttons during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7.  VIRUS PROTECTION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provides a measure of protection for itself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virus infection and accidental corruption during downloads from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oards.  Note that no program can provide total protection by itself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gram makes no guarantee of 100% protection from virus.  User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ware that any programs self protection scheme can be defeate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ufficient time and moti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8.  COMMENTS TO THE AUTHOR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feedback would be greatly appreciated.  Please direct any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9.  ASSOCIATION OF SHAREWARE PROFESSIONAL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inciple works for you. 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