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HUGO'S HOUSE OF HO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yright 1990, David P. Gray, Gray Design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ember,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[ REGISTRATION NOTICE ]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O'S HOUSE OF HORRORS is distributed as a shareware product.  It re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pyrights for the author.  Permission is granted for individu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to copy and use this software in order to try it out.  If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O'S HOUSE OF HORRORS useful, then please register your copy.  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 is meant to provide a full working copy to the user for evaluation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buy software.  If you choose not to register then erase or pas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nto someon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gister by sending $20.00 to David P. Gray, P.O. Box 333, Northbo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 01532, USA.  Massachusetts residents please add 5% sales tax.  For regis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you will receive the FREE Hint Booklet, FREE new game (when availabl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self-running version plus the latest registered version of HUGO'S HO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[ LICENSE ]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O'S HOUSE OF HORRORS is the property of David P Gray, Gray Design Associ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granted a limited license to use this software for evaluation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continue using HUGO'S HOUSE OF HORRORS after evaluation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.  HUGO'S HOUSE OF HORRORS may not be used on a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 in any location (home, business, school or governmental agency)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[ DISTRIBUTION LICENSE ]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allows you to make as many copies as you wish fo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its un-altered original form, including documentation) to oth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evaluation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you may not sell or ask any consideration for HUGO'S HO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RORS.  SIG's and BBS's may ask a nominal fee (NOT EXCEEDING FIVE DOLL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ver their copying and distribution costs.  OEM's or publishers w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undle HUGO'S HOUSE OF HORRORS should contact David P. Gray, Gray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, P.O. Box 333, Northboro, MA 01532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[ DISCLAIMER OF WARRANTY ]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documentation are sold "AS IS" and without warranties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f merchantability or any other warranties whether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.  Because of the various hardware and software environments in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be put, no warranty of fitness for a particular purpo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data processing procedure dictates that any program be thoroughly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n-critical data before relying on it.  The user must assume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 of using the program.  Any liability of the seller will b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ly to product replacement or refund of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[ REGISTRATION FORM ]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NAME _______________________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OMPANY ____________________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STREET _____________________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ITY,STATE __________________________________   ZIP 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OUNTRY _____________________________________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TELEPHONE _(__________)_____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PRO-CR&lt;tm&gt;                      $ 42.00         U.S. DOLLAR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TOUCH TYPE TUTOR                $ 10.00         U.S. DOLLAR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HUGO'S HOUSE OF HORRORS         $ 20.00         U.S. DOLLAR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Massachusetts residents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please add 5% sales tax         $               U.S. DOLLAR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T O T A L                       $___________    U.S. DOLLAR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ANADIAN and AUSTRALIAN orders please send Postal Orders in US DOLLARS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PRO-CR&lt;tm&gt;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42.00         U.K. POUND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TOUCH TYPE TUTOR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0.00         U.K. POUND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HUGO'S HOUSE OF HORRORS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20.00         U.K. POUND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T O T A L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   U.K. POUND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To assist us in keeping the latest versions of our shareware programs in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irculation, please indicate where you obtained your shareware copy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OMPANY ____________________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STREET _____________________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ITY,STATE __________________________________   ZIP 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OUNTRY _____________________________________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TELEPHONE (______)___________________________   BBS (______)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MAIL TO         David P. Gray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Gray Design Associates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P.O. Box 333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Northboro, MA 01532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U.S.A.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[ ASSOCIATION OF SHAREWARE PROFESSIONALS ]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duced by David P. Gray who is a member of th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hareware Professionals (ASP). 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le works for you.   If you are unable to resolve a shareware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with an ASP member by contacting the member directly, ASP may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P Ombudsman can help you resolve a dispute or problem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oes not provide technical support for members' products.  Please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P Ombudsman at P.O. Box 5786, Bellevue, WA 98006, USA or send 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via easyplex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[ END OF README.DOC ]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