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GO'S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C O N T E N T S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File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1     Start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2    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3   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4     Record a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5   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Com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1.  SPECIFICATION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an exciting and challenging adventure g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, using a combination of colorful three-dimensional animate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You control HUGO'S destiny as he tries to rescue his sweet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, imprisoned somewhere inside the haunted house, and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zzles and challenges encountered during hi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record and playback games and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recorded game which automatically runs from start to finish,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2.  SYSTEM REQUIREMENTS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quires an IBM compatible computer with EGA graphic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b of ram and 850K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3.  FILES DISTRIBUTED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              :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        :   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H.EXE                 :       HUGO'S HOUSE OF HORR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.DAT            :       Automatic playback file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                :       Various data file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4.  REVISION HISTORY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01/01/90        :      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 01/03/90        :       Fixed register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GA cards which caused free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   01/14/90        :       Fixed ASP compliance 'bu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5.  FUTURE VERSION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releasing German and French versions of HUGO'S HOUSE OF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  U S E R   G U I D E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1  START-UP PROCEDURE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GO'S HOUSE OF HORRORS by typing H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add one or mor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H -s          Disabl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H -r          Runs the program in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H -p          Runs the program in PLA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early, type either QUIT or EXI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2  HOW TO PLAY 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HUGO, use either your arrow keys or the numeric keypad. 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-Lock off).  If using the keypad, diagonal move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 english to instruct HUGO to perform an action.  For exampl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or "Look at door" to look at things.  To pick something up try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old" or "get gold" or "take gold".  Many synonyms are allowed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doesn't seem to understand, try re-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carry a bonus score when carried out, as do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.  When you have successfully completed the gam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maximum score shown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solving some of the puzzles in this game, there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booklet available.  This contains a range of hints, from subtle to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oom.  To obtain your hint booklet, simply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lso receive a self-running version of the game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6.3  FUNCTION KEYS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  :       Press once for a reminder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wic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   :       TURNS SOUND ON OR OFF.  Note that sound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ously.  The status of this butto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     :       REPEATS LAST COMMAND.  This key is useful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peat a command or edit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     :       SAVES A GAME.  If you have to leave the game ear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 to save your current position, use this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see a text box appear with eight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tted lines and an arrow pointing to the fir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empty "slots" which allow you to sav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of the game.  Press return and the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sh by the first slot, prompting you to en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of your current game, e.g. "In the Kitch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return to save the game and then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leave the game by typing QUI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return to run the game again, use the F5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store it.  You may re-use any slo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ain the same description or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     :       RESTORE A PREVIOUSLY SAVED GAME.  Select a "slo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in function F4.  Note you may not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pty slot !  Hit return to resto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     :       INVENTORY.  Pressing F6 puts up a text box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object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   :       BOSS BUTTON.  So-named because it instant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s of the game from the screen and places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 DOS environment from which you can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 work-like commands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 is still lurking unseen in the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memory available to you is reduced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0Kb.  Resume your game at the next opportune mo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[ 6.4  RECORD AND PLAYBACK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game includes record and playback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llows you to construct a self-running version of the g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back file is included which runs right through the game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achieving 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layback file, make sure the supplied PLAYBACK.DAT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registered version of the game and type: HHH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-running game might be suitable for, say, a child who is too yo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but can watch the game like a story.  To disable the s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, type: HHH -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your own game, start the program by typing: HHH -r 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PLAYBACK.DAT which will overwrite any previous fi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cluding the one supplied.  If you wish to save a previous PLAYBACK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another directory or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to watch when recor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a text box appears on the screen, it will stay u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hich depends on how much text there is to read.  Whe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the program beeps to let you know you can continu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playback, there should be no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Don't try to use the Save and Restore features, thi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intervention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same goes for the BO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may use the F1, F2, F3, F6 buttons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6.5  STATISTICS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was written in Microsoft's QuickC version 2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6000 lines of C code, of which 250 are QuickC in-li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 graphics drawing routines and 2000 are data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the story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[ 7.  COMMENTS TO THE AUTHOR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would be greatly appreciated.  Please direct any comments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via mail to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[ 8.  ASSOCIATION OF SHAREWARE PROFESSIONALS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END OF MANUAL.DOC ]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