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mbridge Greyhound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1987,1989 By Leonard Hyre and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134 Scotts Leve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timore, Md. 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mbridge Greyhound Handicapper is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histicated tool that will allow you to handicap Greyhou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and easily. It's not a magic, get-rich-quick sche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ollow these instructions, impose some disciplin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icapper wisely, you should be able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at the track and make money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mbridge Handicapper is easy to us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is available in the race track program,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he day before the race. With a little practic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handicap a race in a few minutes and a whole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Program and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proven handicapper. Federal Hill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ting Greyhound, Thoroughbred and Har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ly for a variety of computers since 1983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our advertisements in magazines such as Compute!, Comp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zette, Computer Shopper, RUN, PCResource, Rainbow, PC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sold thousands of copies.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rtising rates--the largest single cost of doing business--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yrocketed in the last two years. Eventually we dec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just too expensive to market special interest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cappers in general-interest compute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we did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we rewrote the handicappers from top to bottom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more attractive, quicker and even easier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screen data entry, on-line help, and revised rating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flect our most rece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, we decided to put working versions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cappers directly in the hands of the people who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known as user-supported software.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it, we ask that you send us a $30 registration f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$20 less than the previous sel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money you'll get an Enhanc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dditional features that will make your handicapp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and more exciting--including the WAGERMASTER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program. We'll talk more about the enhanced ver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-Supported version you have here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ppled. Some shareware companies do this as a come-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think that's fair. This User-Supported version us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handicapping forumlas as our enhanced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the same results. You may use it and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. Give it away, post it on your local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, or put in in your user-group library.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Cambridge Handicappers are copyrighted by the auth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main their intellectual property, protected by U.S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You may not distribute a modified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Supported program or any version of the Enhanced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When you distribute the User Supported version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LL the files on this disk (or in the group of fil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n-ARCed). The program won't work properly unless they'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of that. Let's get on with the program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mbridge Greyhound Handicapper will run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compatible computer with 256K of memory and a vide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that emulates the IBM Color Graphics Adapter,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Graphics Adapter or the Hercules Monochrom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. That means just about everything on the market to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models of the Tandy 1000, 1200, 3000 and 4000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computers with which the progra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. They include the Tandy 2000 and unmodified Sanyo 5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(although they should work on Sanyo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compatible graphics adapters). If you have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IBM compatible MS-DOS computers, we do have an earli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 which will run on them. Contact us for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s on thi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mbridge Greyhound Handicapper is composed of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All of these files must be on the disk from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launched or the hard disk directory from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launched.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NDS.BAT    The batch file that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HOUND1.EXE   The handicapp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HOUND1.PAK   The screen file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SCR.COM  A memory resident screen dr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NDS.DOC    Instructions for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se files are on a floppy disk, that's all you'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e program. If you want to use a hard disk, set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the program and use the DOS "Copy"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all the files on this disk to the directory you hav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Cambridge Greyhound handicapper, put the dis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n Drive A or use the "CHDIR" command to switc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directory in which the programs are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HOUNDS and hit the &lt;RETURN&gt; key. This will lo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mbridge Greyhound Handicapper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ATTEMPT TO LAUNCH NHOUND1.EXE directly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NDS.BAT file to do it. Here's wh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NDS.BAT first loads SPEEDSCR.COM, a memor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manages the screens used by the Camb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bred Handicapper. Without SPEEDSCR, the program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 The HOUNDS.BAT file also removes SPEEDSCR from memor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erminate the handicapper program. While SPEEDSCR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cause difficulties if left in memory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, it can, under some circumstances, produc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if harmless results. So always start the program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NDS and hitting the RETUR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type HOUNDS and hit &lt;RETURN&gt;, your disk driv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r for a few seconds. Then you'll see a message asking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color monitor. If you do, type "Y" and the displa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color. If you don't have a color monitor, type "N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run in monochrom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, you'll see a title screen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explaining the handicapper's shareware status. (We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that message from the enhanced version). A few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the MAIN MENU will appear. Before you start handicapp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please read the following sections that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ing systems and the information you'll need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bridge Greyhound Handicap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mbridge Greyhound Handicapper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Handicapp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ndicapping system does two th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it attempts to predict a dog's peformance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coming race by analyzing past performances in a consist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fic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, it provides you with a strategy for betting on 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he outcome of your handicapping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trange as it sounds, the tru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not to pick winners. Th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to give you a tool that will help you make money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. Knowing how and when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ing the do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s many handicapping systems as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s. Some are quite good, others are worthless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hours or days of effort, some require only a few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epa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really need a computer to handicap a race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lenty of manual handicapping systems around, and som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lent. Unfortunately, they're often tedio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-consuming. A computer handicapping system tak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's knowledge, sets up handicapping tables and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, and then makes calculations instan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designed the Cambridge Greyhound Handicapper to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nd of sophistication and ease of use for the race fan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s the sport but doesn't have hours and hours to devo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ing. If you've never tried to handicap a race b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find this quite easy to use. If you're an experi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, the information the system requires you to col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just as useful as the ratings themselves.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pen your own thinking and handicapping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formation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Where to Ge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Cambridge Greyhound Handicapper, you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e information available to you in track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always available on the day of a race and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bef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contains two different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need. First, there's the "condition line," a table of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shows the distance and class of each ra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information about about each dog's performanc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ix to eight races. Second, the program contains a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nels and how much money each kennel has w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the information you'll need about each do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dog's box, or post position. This is th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to the rail from which the dog will start the rac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mbridge Greyhound Handicapper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1 dog will start next to the rail. The higher the numb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from the rail the dog will start. Most Greyhound rac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eight do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date of the dog's last race on a fast ("ft") or s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sy") track. We will use sloppy tracks for rating purpose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on't seem to affect dogs' times, but it's not a good ide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 on races being run on a sloppy track. We're interest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dogs running after a layoff of three weeks or mor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 to handic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he class of this race and the dog's previous r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 vary from state to state, but generally they ru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A," which is the highest class, to "E," which is the lo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. A class of "M" indicates a Maiden race, which means n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gs running in that race has ever w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dog's time in his last race at same distance h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onight. This time is expressed in seconds and hundredt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races, the time will be in the 28 to 34 second r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arathons can go as high as 50 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he dog's position going into the first turn in hi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races. This is important because a dog that gets out in fr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displays good strength and  maneuverability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show that dogs who consistently get to the first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ront of the pack have a better chance of winning than d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have to come from beh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Significant comments: These short comments show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g ran each of his previous races. We are specifically inter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mments indicating that the dog ran either WIDE/OUTSI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t for the RAIL/INSIDE. This is important when compar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from which the dog is starting, because a dog who likes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will do well if he's got an inside box but may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if he's drawn an outside starting position, and 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Was the dog a beaten favorite? This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g was the favorite last time out on a fast or sloppy tr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he won the race. If the dog was the favorite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will appear next to the dollar odds on the do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ontaining the information for the dog's last race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because a favorite who was beaten last time o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win this time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The record of the dog's kennel. We want to know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nnel is in the top four moneywinners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mbridge Greyhound Handicapper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icapping Princi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uter can help you with handicapping calculation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no substitute for a little human judgment in the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to handicapping is knowing which races to bet (no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 can be properly handicapped) and which dogs to eliminat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ion before you start handicap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o Bet on a 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handicapping system to work, there must be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that the past performances of the dogs involv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flected in their performance in the race you're handicap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this isn't the case in every race. At the very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s, almost every non-maiden race may be handicappable.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s with lower-class dogs, you may only find five or six 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ard that lend themselves to analysis. Here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lines we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on't bother going to the track and using this program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ck condition is not "fast." An off track--good, mudd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ppy--should be avoided. There's a good reason for this. D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run on fast tracks. They train on fast tracks. Whil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gs may be good "mudders," there's no real way of knowing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'll respond to bad track conditions. Some dogs may love 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ing, others may hate it. The problem is that there's no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for sure. So stay away from off tra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ON'T BET ON MAIDEN RACES. These are unproven or just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dogs, and most handicapping techniques are useles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're ru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ont bet on races featuring the cheapest dog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nds.  These are old, bad or tired dogs who are unpredicta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ay run well one week and terribly the next. If you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on a dog's past performance to be indicative of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today, you can't handicap the d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ogs usually show up in the first and last rac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, particularly at tracks where the overall quality of dog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igh. At the very best tracks, this rule may not apply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e cheapest dogs could be feature race material at les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s. As a general rule, avoid handicapping class "D" race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nd forget entirely about "E" r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on't bet on races with a high proportion of "shippers."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er is a dog running at a track for the first time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y of knowing how a dog will respond to a new surfac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cross a race in which a shipper looks like a real conten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advice is to pass it up. This takes some disciplin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be better off for it. Also, any race with thre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ers is probably a bad bet. We realize that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many stakes races with high purses. While these are f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atch, they're not usually good handicapping proposition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ake consolation in the fact that the other races 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with a high-purse stakes race are likely to be goo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mbridge Greyhound Handicapper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iminate Bad d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decided whether to bet a race, you can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certain dogs from contention. These will usu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d by the computer, but occasionally a really bad do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 highly. Take a few seconds to eliminate these firs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work much better. Only at the very best track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handicap more than a half-dozen dogs in a r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liminate any dog which has not raced in the last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. You have no way of knowing why this dog has be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cation, but if an animal is running well, the trainer will 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 regularly. Time off is usually a bad sign. This may not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bsolutely best-quality stakes dogs, who rac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, but stakes races are bad bets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liminate any dog who did not show a strong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time out. By this we mean a win, place or show, or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rly pace as the leader in fairly quick time. If a dog sh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of these, forget hi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liminate "shippers." These are dogs running at a trac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. Once again, this may not be possible in big s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s, but we think these are difficult to handicap anyw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voi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mbridge Greyhound Handicapper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 the Cambridge Greyhound Handicapper, you'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with four choices. The choic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Handicap a d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bout the Enhanc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Qui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ny choice, just type the number opposi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We'll discuss handicapping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Handicap a d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item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ing form with blank, highlighted field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e program needs to analyze the dog. This i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filling in a pap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re through entering information in any field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RETURN&gt; or &lt;ENTER&gt; key to go onto the next field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require single keystroke entries (Such as a "Y" for y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for no). In this case, just typing the appropriate let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 to the nex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rrect information in any field by using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ft cursor keys and typing over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The BACKSPACE key will move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eft without deleting. To delete material, use the DEL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form by using the UP and DOWN cursor keys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the bottom field, the DOWN cursor key will cycle you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fields in the form are checked for errors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inappropriate information in a field,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your cursor to the field with the bad inform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 error message at the bottom of the screen tell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go from field to field, the program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p" message in the box at the lower left hand side of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ing you exactly what information is required for tha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finished enter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you can exit from the form and get your handic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by hitt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's the information required for each fie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mbridge Greyhound Handicapper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og No. and Name: Type the dog's betting number,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space and his name. Then hit &lt;RETURN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ime: This is dog's final time in his last rac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1ance being run tonight. Enter the time in seco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ths, i.e., 31.24 or 30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Highest class in which this dog has raced: Loo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for each of the six or eight races listed for this d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highest class of race in which he has raced. Some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fer to this as the GRADE of the race. Then loo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box on the screen. You will see the following tab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gt; AA    3&gt; B    5&gt; D   7&gt; M (Maid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&gt;  A    4&gt; C    6&gt;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NUMBER opposite the letter representing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in which the dog has raced. For example, if the dog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listed race was a  Class B race, type 3. Classes va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to state. Assume that Class AA represents the highest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lass of this race: Using the same table as in (3)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number opposite the letter which represents the cla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ace and type it in the appropriate box. The cla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 is a large letter at the very top of the page lis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ace. Some tracks refer to this as the GRADE of the r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Box: Enter the number of the box from which the do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ing today. This is the large number at the extreme lef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entry for each d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Inside comments: Look at the listing of comment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og's last SIX races. Count the number of times th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or RAIL appear. Type the number in this box. Do not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that say FORCED INSIDE or BUMPED IN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Outside comments: Look at the listing of comment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og's last SIX races. Count the number of times th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OR WIDE appear. Type the number in this box. Do not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that say FORCED OUTSIDE, FORCED WIDE, BUMPED OUTSI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ED W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Turn position last four races: Look at the column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/8" for the dog's last FOUR races. This shows where the do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s the pack entered the first turn. For each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s, type the appropriate position number in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Beaten favorite last time?: If the dog was the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time out on a fast or sloppy track but did NOT win the r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Y" here. You can tell if a dog was the favorit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usually be an asterisk (*) next to the column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llar odds on the dog for that r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mbridge Greyhound Handicapper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Top Kennel: Check the track program and find the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kennels and their records. If the this dog's kennel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four, type "Y". If it isn't in the top four, type "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entered all the information in the form (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longer to read about it than to do it), and you're sure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hit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ask you, "Are you through with this d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/N)." If the information is correct, type "Y". If it i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type "N" and you will be returned to the form,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rrect the bad entry or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indicated that the information is correc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score of the dog will be displayed in the "Help window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ore will generally be a number between 80 and 200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or worst dogs could go higher or l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then ask, "Do you want to handicap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g? (Y/N)." If you want to handicap another dog, type "Y"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handicapping screen will be displayed. If you're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ing, type "N" and you'll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w What Do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alyze a race, handicap each dog. When you're through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og, write down the dog's name, number and scor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version takes care of all this for you). When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, you'll have a list of dogs and numeric sco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GHER A DOG'S SCORE COMPARED TO THE OTHERS IN THE R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LIKELY THAT dog IS TO WIN THE R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suppose these were the dogs and sco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Name               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Paula's Dream       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Big Bad Ike         1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BennyBear           1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Mom's Mink          1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Bag o' Bones        1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Glue Factory      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the handicapper indicates that Paula's Dre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likely to win the race, although Big Bad Ike is quite cl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mbridge Greyhound Handicapper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B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R RECOMMENDATION IS TO BET THE HIGHEST RATED DOG (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highest score) TO WIN AND PLACE. This is the safest w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ne most likely to put money in your pocket over the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usual, there are exceptions to this rule. For example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ce above, suppose Paula's Dream is going off at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money, but Big Bad Ike is going off at 4-1. You're not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much if you bet on Paula's Dream, but Big Bad Ike i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in the scoring that he becomes a better b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OP TWO DOGS ARE ONLY A FEW POINTS APART AND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D DOG IS GOING OFF AT MUCH BETTER ODDS, YOU MAY WANT TO B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-RANKED D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e of the Cambridge Greyhound Handicapper's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ngths. Because it rates dogs without regard to local b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bits or prejudices, it will often spot undervalued dog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ound wag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at some tracks our customers have reported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by betting both the first and second-rated dogs to w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particularly true if the handicapper ranks them clos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is a strong favorite and the odds on both are rela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how all of this works at your track tak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and error. Before you plunk down your money f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handicap a couple of cards and see how the program work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rack. Wagering patterns vary greatly from loca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ity. Knowing when and how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right dog. It can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ning and losing money at the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notice we haven't mentioned exotic wager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as, perfectas, triples and trifectas. That's because w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in them as a sound wagering strategy. Without going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explanations, just remember that it's tough enough to pic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ner in a race, let alone a winner and two particular lo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s make a lot of their money from exotic wagers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bettors is much lower than it is on straight b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virtually guarantee that you'll lose money on any strate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volves exotic bets. Stay away from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all you really need to know to get started. Obvious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ity with your track conditions will help. But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ew to dog racing, the Cambridge Greyhound Handicapp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race analysis easier and more accurate. Remember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mportant factor in any handicapping system is discip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cy. If you choose your races wisely, apply the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laid down and overcome the fan's natural tendency to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money on every contest, you'll be able to turn a prof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mbridge Greyhound Handicapper -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About the Enhanced Greyhound Handica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hoice 2 will show you a screen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Enhanced version of this handicapping program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ent to you when you send in your registration fee.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this represents an oustanding buy, and we'll discuss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ced version's additional features 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WAGERMASTER--This alone could be worth the pr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. It will show you anticipated payoffs for a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odds and win/place/show bets. It's great for devel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gering strategy or just plain "whatiffing." In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RMASTER will show you the conbinations and permut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s on various dogs for daily double, exacta/perfect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ple/trifecta type wagers. (We don't recommend exotic wag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know you all love them, so we'll at least make sure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binations righ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andicap an entire race at once. You'll be able to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all the dogs in a race (up to 16) at one time and se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printed report, sorted by score from most likely wi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st-likely winner. See the sample report at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Keep track of shippers and last race date. Whil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effect the handicapping outcome, it will show you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ers are in a race, how long it has been since each dog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d and how many dogs have had layoffs of three weeks or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his information can help you alter your betting strate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ss up a bad race that you might otherwise have wasted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nhanced documentation. The instructions with the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contain all the information you see here, plus a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parimutuel betting that will eliminate mu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ery and hopefully make you a wiser bet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mbridge Greyhound Handicapper -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make it even easier to register your program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No. 3 from the Main Menu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 registration form. When you're finished fill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, you can print it out on your printer. This form is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ambridge Greyhound Handicapper,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rness Handicapper. You can register one or more program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time. The registration fees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Handicapper             $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2 handicappers        $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3 handicappers        $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mail the form to us with your registration fee (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ccept VISA and MasterCard), we'll ship you the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(s) right away. Here's how to fill out the fo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address fields: Type your full name o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hit &lt;RETURN&gt;. Type your street address on the seco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lines (you can skip the third line if you onl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line address). The City, State and Zip Code go i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 on the fourth line. You can use the &lt;RETURN&gt; and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move from field to field the same way as you do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 data entry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Payment: If you're paying by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 "Y" in the "Check/money order" box. If you're pay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, type a "Y" in the Credit Card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information: If you're paying by credit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 "V" or "M" for Visa or MasterCard in the box labeled "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rd." Then type your credit card number and expiration d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icappers registered: Type a "Y" in the appropriat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handicapper you want to register, Thoroughbred, Har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yh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re through entering the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&lt;ESC&gt; key. You'll be asked if the information is corr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, type "Y". If the information is not correct, type 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be returned to the data entry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confirm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be asked if you want to print out the registration form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, type "Y". You'll be prompted to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ine and then strike any key to print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to print out the form, type "N"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he completed form with your registration f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Hill Software, 8134 Scotts Level Road, Baltimore, M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208. Make sure to include your signature on the proper blan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mbridge Greyhound Handicapper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 a credit card. A registration form is also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ese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mbridge Greyhound Handicapper was written and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Borland International's Turbo Basic (TM). We chose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because it writes to the screen more quickly and 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pact code than other Basic compil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entry screens were created using the Screen Sculp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M) and SpeedScreen (TM) utilities from the Software Bott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of New York. The SPEEDSCR.COM file distribut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licenced from and copyrighted by The Software Bott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. and may not be used with any 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Version of The Cambridge Greyhound Handic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uaranteed to load and run as indicated in the accompan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 No other warranties of any kind are made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ederal Hill Software will not be responsible for any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ss resulting from the use of any of it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mbridge Greyhound Handicapper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Handicapping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ample of the type of full race handic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produced by the Enhanced Version of the Cambridge Greyh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ICAPPER RATIN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: SANFORD/ORLANDO DATE: 10/07/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CE NO. 8 -- $8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             RATING      LAYOFF    CLASS  SHIP   FIN  P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IKE'S DREAM          142          7     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BILLY BOY            140         10        S    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JACK'S REVENGE       136          7        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WILL 'O WISP         132         12       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BENNYBEAR            122         14        S    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TURKEY NICK          116          7     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IZZA TO GO          102         24       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shippers in race: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Contending dogs include shipp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dogs with layoffs of 21 days or more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mbridge Greyhound Handic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mbridge Greyhound Handicapper -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mbridge Greyhoun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                                  ST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   ------   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ayment:  Check/mo (  )     Credit Card (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Type (V/M)    No.                            EX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   -------------------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Cambridge Greyhound Handic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List:    1 Handicapper            $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wo handicappers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ree handicappers  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Registration fee enclo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 This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134 Scotts Leve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ltimore, MD 21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1-521-48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mbridge Greyhound Handicapper -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