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 HACK version 3.4 for MSDOS(tm)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on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Panoramic Way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is a display oriented dungeons and dragons type ga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in style to ROGUE played on UNIX(tm) systems but HACK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er in character.  HACK has many more monsters and highly varied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tivation in HACK is to descend through the dungeon to find the Am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endor, then return to the surface.  As you travel you will mee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ures (most of them nasty), find objects (some having magical pr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s), and experience many hazards in the dunge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HACK is the MSDOS version of UNIX HACK which was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ay Fenlason (Jay the Hacker), then heavily modified by peo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hting Mathematisch Centrum in Amsterdam.  This MSDOS vers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HACK 3.4.  When you are playing PC HACK, the `v' comm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who have played HACK on UNIX, this is a comple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3 with a few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You can specify the characters used to draw the dunge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|+#.  See the GRAPHICS vari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f your computer is IBM BIOS compatible, the numeric keypa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moving as well as the usual "yuhjklbn" key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"IBMBI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ew options available through the 'O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firm"   If you try to hit tame or peaceful monste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dog) PC HACK asks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ilent"    You can turn off the bell for a quie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ortpack"  Your pack can be sorted by object class (i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apons will be displayed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ackorder" The order to sort your p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ickup"    You can change the option "pickup" so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below you rather than pick it up. 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re monster scrolls and avoiding picking up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ckatrices.  Also handy for browsing in 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awio"     If you can use this option on your compu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faster screen output and better inpu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  WARNING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may hang your computer !!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ses your computer to hang, do not use it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wn that DEC Rainbows will hang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BMBIOS"   If your computer is IBM BIOS compatibl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eric keypad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CRainbow" If your computer is a DEC Rainbow,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is option for character graphics to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Floppy, HardDisk and RAMdisk support.  *Complete*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from disk full problems.  Version 3.4 is much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handling disks than previous PC HACK versions --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 gets filled, the old levels get swa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Configuration comes from a file instead of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HACK.CNF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PC HACK uses the ANSI.SYS driver, making it quite port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Save files are portable between 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A few monsters have been changed slightly to test new featur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comman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PC HACK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MSDOS computer running MSDOS (or PCDOS) 2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ANSI.SYS driver must be installed.  Your CONFIG.SY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320K ram or more.  Extra memory can be used as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2 or more 360K floppies or a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rom *all* previous versions of PC H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ll PC HACK 3.4 bones and save files are incompatible wi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than 3.2 (this includes 1.01E, 1.03G and 3.0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your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C HACK 3.4 uses time and date information in the gam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time and date when you boot up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new to PC HACK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`abort'.  Certain commands like waiting, searching, opening a 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gging can now be aborted.  Eg. if you do `20.' the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 appear in the doorway, you can use ^A (control-A)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`again'.  Do the previous command again.  The apply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moved to `A' to accommodate `ag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G `g' takes the place of `f' which will be "fight until wound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ily, `G' takes the place of `F' which will be "f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".  Neither of the `fight' commands have been install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new to PC HAC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'eat' now lets you eat something you're standing on;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be able to pick something up before you can 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selective inventories.  For example I= shows which r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look at what you're standing on without pick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lets you enter an extended command.  The only ones are "di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ay".  Dip lets you put objects in p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Toggles the "pickup" option so you don't have to do "O pick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 !pick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Starts up another COMMAND.COM if you have enough memory an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f PC HACK for your MS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of PC HACK is controlled by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.CNF.  This configuration file should be in the 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from, or somewhere on the PATH.  When PC HACK starts up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find HACK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CK.CNF file contains variables for configuring PC H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DIR is the directory name of the place where all support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  HACKDIR=c:\games\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- A description of command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         - An abridged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- Information about monsters and objec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    - The score file (it may start out empty, bu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).  The top score for each name and class ar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only the top 100 scor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MORS     - Fortune cookie hints (some are true, some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all these files in the directory HACKDIR.  If HACKDIR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files are assumed to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AMDISK variable is not set, this is where the temporary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get made.  Also, this is the directory where some temporary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get left as bones files (a description of previous g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  LEVELS=C:\games\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      the HACK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th can be absolute or relative to the HACK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where any saved gam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    SAVE=save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     the HACK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layer name is JOE, and the SAVE variable is save, then you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ll be in HACKDIR\save\joe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ppend ";noprompt" or just ";n" to the name of the save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on't prompt you to insert the diskette used for sav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you have a HardDisk (eg SAVE=;n means save the g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DIR directory and don't prompt for diskette inser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and directory where your RAMdisk is.  This is where PC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its temporary dunge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  RAMDISK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C HACK runs out of storage on the RAMdisk it swaps the old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o your LEVELS directory.  A RAMdisk is very effective in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, especially for floppy-only systems.  To override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, use the -R command line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use -, |, +, # for drawing the dungeon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from the character set.  The GRAPHICS variable has 9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scribe the the rooms and corridors.  The arguments are al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ange from 0 to 255 and correspond to the ASCII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you want to use.  The order of the variab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 wall, horizontal wall, top left corner, top righ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left corner, bottom right corner, door, floor,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CK.CNF file has examples of the use of this variable for bot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characters and DEC Rainbow line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GRAPHICS = 179 196 218 191 192 217 206 250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 decimal equivalents of:   | - - - - - + 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DEC Rainbow, you can use any characters from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et and from the "line-drawing character set".  To use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characters, take the decimal value of the character and add 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This makes the values of the line-drawing characters li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128 and 255 and tells PC HACK you want a line-draw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ACK.CNF for a GRAPHICS variable suitable for D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users must also have the DECRainbow option (see below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line or the graphics characters will not be draw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many smaller aspects of the game.  Options can be se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n the HACK.CNF file and most can be modified during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' command.  You can change several options at a time by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with commas.  Generally, 4 characters are sufficien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, so 'O sort' is the same as 'O sortp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kinds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BOOLEAN, which can be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sortpack".  To turn it ON, do 'O sortpack'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or have an "OPTIONS=sortpack" line in your HACK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it OFF, do 'O !sortpack' or have "OPTIONS=!sortpack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CK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OMPOUND, which have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packorder".  To change the displayed or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you might do 'O pack:%)!?' or have an "OPTIONS=pack:%)!?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HACK.CNF file.  The compound option "name" can on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HACK.CNF file.  Also, "name" should not have any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nd will be truncated to 10 characters in the REC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, type 'O help&lt;RETURN&gt;' to get a little help on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file has a short description of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new to PC HAC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want confirmation before hitting tame mons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very helpful if you have the problem that you hit your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hopkeepers by accident.  If you are blind or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, you don't get this protection!  By default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RUE, the bell is silent on input errors.  By default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r pack should be ordered by object class whe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ventory.  Otherwise your pack is listed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letter.  By default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to display your inventory in.  By default, ")[%?/=!(*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order, use 'O pack:&lt;new order&gt;' where &lt;new ord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 of characters representing the various object typ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give a character for each object type, the unspecifi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are put at the end of the &lt;new ord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ALSE, you look at things you step on without picking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ways pick up gold if it is the only thing there.  Pi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d between TRUE and FALSE with the '@' key.  By default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  WARNING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mputers (notably DEC Rainbows) will hang if rawio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happens to your computer, remove the OPTIONS=rawio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CK.CNF file.  This option can *not* be set with the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t must be set in the HACK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RUE, the input and output of your computer will be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w" mode.  The advantage of this is faster output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of the special characters ^S and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ALSE, PC HACK will *not* put your terminal into "raw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uses a problem with the ^P command.  When ^P is hel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peats, MSDOS may see a ^P in the input buffer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output to printer'.  However, if the printer is not read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DOS error about your printer.  If you get this error,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rtSc, then `I' (ignore) the error.  You may have to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imes then use ^R to redraw the screen.  The "solu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hold down the ^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BIOS  (only for very IBM compatible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HACK had its origins as a ROGUE-like game, the keys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same (keys yuhjklbn).  Some people may pref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on the numeric keypad.  Setting the IBMBIOS optio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PC HACK it can use BIOS calls to access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umlock *ENABLED* the translation from numeric pad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Pad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8  9  -        u+l(y)   up(k)    u+r(u)  move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| /                  \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-5- 6  +       left(h)   go(g)  right(l)  pay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| \                  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2  3           d+l(b)   down(j)  d+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    Del      inventory(i)     wait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 in () is the corresponding game command letter. 'u+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up and left.  The numeric pad '7' is translated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or moving one space up and left.  From the key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enter the command ^H (control-H) to run left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interesting.  From the keypad, doing `gh' (the key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4) has the same effect.  With Shift the commands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+l(Y)  up(K)    u+r(U)    previous message(^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 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(H)  nothing  right(L)  put on a ring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+l(B)  down(J)  d+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 inventory(I)      look(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`H' means run left until you hi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umLock *DISABLED*, shifted '5' does the go(g) and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5' does nothing.  All other keys are translat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ust be set if your computer is a DEC Rainb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characters from the line-drawing character set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ngeon.  By default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Lines that start with `#'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HACKDIR is where all the support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DIR=c:\games\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`;n' means to not prompt for insertion of the sav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=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DISK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=name:Bert-C,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in this example, no LEVELS variable was set.  PC HACK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o the same directory as HACKDIR.  Bert-C means your name is "B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'll play as a cave-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ppy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ootable GAME disk (by using format /s) and set up your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DISK:     ANSI.SYS, CONFIG.SYS, HACK.EXE, HACK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,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ptionally) DATA, HELP, HH,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DISK:   empty (or with previous bone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variabl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=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=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DISK=c: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=name:Gerty-T, silent,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from the GAME disk in drive A whenever you want to play PC H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d level files will be on drive B.  You will be prompted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with the save file on it (even though it may already be i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is necessary because the save file may get too large to st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disk.  When this happens you can give an alternative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 file.  For this example, you could answer "A:GERTY.SAV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and PC HACK will look for "A:GERTY.SAV" rather than "B:\GERTY.S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MPORTANT NOTE*  In order to save a game, PC HACK must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file and all the level files at the same time.  When restor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r save file has been properly restored will PC HACK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keep saved games on different floppies (perhap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), use SAVE=a:\ and use additional floppies as SAVE DISKS.  Whe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 prompts you, remove the GAME DISK from drive A and put i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 After restoring a game, at the prompt, put the GAME DISK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name or -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name to use other than the value of the OPTION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, you can append -C, -W, -S, -F, -K, or -T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the type of character you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: A&gt; hack -u Terminator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will play as a Tourist with the nam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, -W, -S, -F, -K, or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character you will be playing as. 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ve-person, Wizard, Spelunker, Fighter, Knight, or Tou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n be lower or upper case (except for -S). 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 hack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get your name from the OPTIONS line in the HACK.CN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s a tourist.  If PC HACK can't get your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CK.CNF file, you will be asked "Who are you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he scores of the person with this name.  If the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uses the value of the OPTIONS name.  If the name is "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ll scores in the record file.  You can eras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file if you wish, but it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PC HACK to ignore the RAMDISK variable in HACK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s a hold-over from 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tarted PC HACK, type a '?' to get help o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Long help will show you the HELP file, short help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H file.  You can also print the HELP file and keep it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useful commands are `/' to describe things you se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s the DATA file), and `\' to list the objects thus far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ungeon collapse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rare occasions PC HACK gets an error and quits with a collap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geon.  This may be due to a disk error or lack of enough memory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a program bug).  Even though there may be "level.*" fil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, the game cannot be recovered because the information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is lost.  You can delete the old level.* files before play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, or PC HACK will do it for you next game.  However, if you d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.* files behind, PC HACK will void the next game you pl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old files.  You will then be able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n find a way to consistently repeat the error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so I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copy this program and give i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t it to BBS's.  If you repost PC HACK, please use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`ARC' (version 4.30 or higher) to put all the PC HACK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called PCHACK34.ARC.  If you want to report a bug in PC H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just want to drop me a line with a suggestion, please let me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following locations.  Make sure you mention which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:     ...ucbvax!ucsfcgl!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PANET:  kneller@ucsf-cgl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NET:   kneller@ucsfcgl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:  node 125/84 (SCI-Fido 415-655-06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MAIL:  Don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Panoramic Way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Luck and Happy Hack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